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В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ЧКАЛОВ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8 ГОДА</w:t>
      </w:r>
    </w:p>
    <w:p>
      <w:pPr>
        <w:pStyle w:val="Normal"/>
        <w:jc w:val="both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на территории Чкаловского района г. Екатеринбурга зарегистрировано 15 ДТП с участием несовершеннолетних, в которых травмированы  18 несовершеннолетних (2017 г. –  10 ДТП) из них 14 ДТП с участием детей в возрасте до 16 лет, в которых травмы получили 17 детей</w:t>
      </w:r>
      <w:r>
        <w:rPr>
          <w:b/>
          <w:sz w:val="38"/>
          <w:szCs w:val="38"/>
          <w:u w:val="single"/>
        </w:rPr>
        <w:t xml:space="preserve">.  </w:t>
      </w:r>
    </w:p>
    <w:p>
      <w:pPr>
        <w:pStyle w:val="Normal"/>
        <w:jc w:val="both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9  ДТП      - Пассажир  – 7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- Наезд на велосипедиста – 2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зарегистрированные по вине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каловского района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105 – 1 ДТП (январь - виновные пешеход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БОУ СОШ № 21– 1 ДТП (июнь -  виновный пешеход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 СОШ № 106 – 1 ДТП (июнь -  виновный пешеход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детский сад № 464  – 1 ДТП (июнь- виновный пешеход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МАОУСОШ № 156   – 1 ДТП (июнь - виновный пешеход)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2 ДТП)                    - пятница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3 ДТП)                          - суббот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- воскресенье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1 ДТП)       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rPr/>
      </w:pPr>
      <w:r>
        <w:rPr>
          <w:i w:val="false"/>
          <w:sz w:val="28"/>
          <w:szCs w:val="28"/>
        </w:rPr>
        <w:t xml:space="preserve">                 </w:t>
      </w: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6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sti1propaganda</cp:lastModifiedBy>
  <cp:lastPrinted>2018-12-12T15:27:00Z</cp:lastPrinted>
  <dcterms:modified xsi:type="dcterms:W3CDTF">2018-12-12T10:27:00Z</dcterms:modified>
  <cp:revision>105</cp:revision>
  <dc:subject/>
  <dc:title>ИНФОРМАЦИОННЫЙ БЮЛЛЕТЕНЬ</dc:title>
</cp:coreProperties>
</file>