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важаемые родители!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алкоголь и наркотики стали частью молодежной среды.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Как же уберечь наших детей от этого зла ? </w:t>
            </w:r>
          </w:p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Лучший путь — это 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сотрудничество с Вашим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 xml:space="preserve">взрослеющим Ребенк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сь видеть мир глазами ребенка. Для этого полезно вспомнить себя в таком же возрасте, свой первый контакт с алкоголем, табако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йте слушать. Поймите чем живет ваш ребенок, каковы его мысли, чувства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те о себе, чтобы ребенку было легче говорить о себ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рещайте безапелляционно. Задавайте вопросы. Выражайте свое мн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ьте ребенку знания о наркотиках, не избегая разговора о положительных моментах удовольствия от них. Вам необходимо помочь сделать ему правильный сознательный выбор между непродолжительным удовольствием и длительными необратимыми последствия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е ребенка говорить «нет». Важно, чтобы он в семье имел это право. Тогда ему будет легче сопротивляться давлению сверстников, предлагающих наркотик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яйте проблемы ребенка и оказывайте ему поддержку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 ребенка как решать проблемы, а не избегать их. Если у него не получается самостоятельно, пройдите весь путь решения проблемы с ним вместе. </w:t>
            </w:r>
          </w:p>
          <w:p>
            <w:pPr>
              <w:pStyle w:val="Style12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 делать если возникли подозрения 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трицайте ваши подозре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аникуйте. Если даже ваш ребенок попробовал наркотик, это еще не значит, что он наркоман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те с ребенком честно и доверительно. Не начинайте разговор, пока вы не справились со своими чувств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о, чтобы вы сами были образцом для подражания. Ваш ребенок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т ежедневно, как вы сами справляетесь с вашими зависимостями, пусть даже и не такими опасными, как наркоти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должны знать</w:t>
      </w:r>
    </w:p>
    <w:p>
      <w:pPr>
        <w:pStyle w:val="Normal"/>
        <w:spacing w:before="280" w:after="280"/>
        <w:ind w:left="360" w:righ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righ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наркомании</w:t>
      </w:r>
    </w:p>
    <w:p>
      <w:pPr>
        <w:pStyle w:val="Normal"/>
        <w:numPr>
          <w:ilvl w:val="0"/>
          <w:numId w:val="4"/>
        </w:numPr>
        <w:spacing w:before="0" w:after="0"/>
        <w:ind w:left="720" w:right="22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ость кож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ные или суженные зрачк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вшие или мутные глаз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ная речь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я координация движений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ы от уколов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нутые в трубочку бумажк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рицы, маленькие ложечки, капсулы, бутылочк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ее безразличи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ы из дому и прогулы в школе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амяти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сосредоточитьс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онниц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ая и резкая смена настрое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ая скрытность и лживость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яш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имптомы являются косвенными. Для подтверждения злоупотребления наркотиками или зависимости от них необходима консультация врача - нарко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если ваш ребенок принимает наркотики?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Наверное, трудно найти сегодня человека, который бы не слышал о наркомании. Много пишут, говорят, спорят, предлагают, обвиняют, требуют. Но когда беда касается близких, все услышанное и прочитанное не очень-то помогает. И остаешься один на один со своим страхом (что же будет), злостью (как он может так поступать), виной (наверное, что-то упустили, что-то сделали не так), растерянностью (что делать, куда бежать, чем помочь)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же делать?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правиться, насколько это возможно со своим смятением.</w:t>
        <w:br/>
        <w:t>Запомните: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е Ваша вина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ия – болезнь, предрасположенность к ней передается генетически, бывает, что и через несколько поколений. Вы делали лучшее, что могли для своего ребенка, мужа, брата… и то, что он сейчас болен - это беда, а не вина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тесь, что время упущено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осайтесь из крайности в крайность. Часто именно ухудшение ситуации – проблемы со здоровьем, друзьями, деньгами, законом – приводит наркомана к желанию что-то менять, обращаться за помощью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чаивайтесь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ия – серьезное заболевание, это правда, но выздоровление возможно и сейчас есть специалисты, способные вам помочь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ет Вам помочь: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шивайте, слушайте, читайте. Используйте все ресурсы: книги, журналы, Интернет, радио, телевидение. Будьте критичны, проверяйте, насколько полученная информация соотносится с Вашим опытом и просто со здравым смыслом.</w:t>
      </w:r>
      <w:r>
        <w:br w:type="page"/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работающие в этой област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йтесь за помощью. Квалифицированные специалисты предлагают бесплатные консультации, чтобы Вы могли лучше сориентироваться в проблеме, задать волнующие Вас вопросы. Не пренебрегайте этой возможностью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кие, родственники, друзья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Не замыкайтесь в себе, в своем несчастье. Вам нужны силы и нужна поддержка. Не отказывайтесь от приятных привычек: встреч с друзьями, прогулок на природе, занятий спортом, увлечений… Ваша жизнь не должна сосредотачиваться на больном, хотя бы потому, что вы быстро истощитесь и не сможете помочь тогда, когда это будет необходимо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е отношение к проблеме может либо помочь, либо помешать ее решению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стоит вести себя с наркоманом, алкоголиком: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ать, обвинять, упрекать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ибо игнорируется, если Ваш близкий находится под влиянием алкоголя или наркотиков (а ведь именно тогда все Ваши чувства бушуют), либо приводит к желанию уйти, ничего этого не видеть и не слышать. Надо ли говорить, какой "выход" найдет наркоман?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зить, шантажировать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угрожайте тем, что Вы не в состоянии сделать. Подумайте, прежде, чем говорить, обдумайте спокойно, сможете ли Вы (физически и душевно) выгнать из дома сына, развестись с мужем… Как Вы будете жить,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, если он не испугается этой угрозы и Вам придется привести ее в исполнение. Хватит ли у Вас духу и насколько его хватит. И если Вы понимаете, что не в силах это осуществить – не грозите. Иначе Вы сами ставите себя в положение человека, со словами которого не стоит считаться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ть, умолят, взывать к лучшим чувствам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 близкий изменился. Вы сами это видите. То, что раньше вызывало отклик и сочувствие, сейчас встречает в нем только раздражение, во многом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сам хорошо понимает – он уже не такой, как прежде. Не унижайтесь. И для него и для Вас будет лучше, если у Вас хватит сил и мужества встречать испытания с достоинством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е себя вести?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йте свою жизнь с учетом болезни близкого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, драгоценности, ценные вещи должны быть категорически недоступны для наркомана. Ваша ответственность позаботиться об этом, хотя бы в Вашем собственном доме. Подумайте, какие еще изменения необходимы и как их осуществить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последовательны и тверды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ыдвигаете условия (например, приходить не позже такого-то срока) то не должно быть исключений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ьте близким решать свои проблемы самому (с кредиторами, друзьями, недругами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м вмешательством и "помощью" Вы позволяете ему продолжать употреблять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для себя условия, при которых Вы готовы ему помочь и какова эта помощь может быть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 ее предлагать. Говорить об этом имеет смысл только тогда, когда Вы чувствуете себя достаточно спокойно и уверенно, а Ваш близкий способен Вас слышать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брать, куда обратиться за помощью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редложений много, проблема стоит остро, желающих Вам помочь хватает. Решение принимать Вам. На что стоит обратить внимание: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я результатов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очень заманчиво звучат обещания 100% эффективности. Очень хочется, чтобы кто-то, кто, умеет и знает, быстро и наверняка решил все проблемы. К сожалению, за такими обещаниями всегда стоит обман, а часто и некомпетентность. В настоящий момент максимальная эффективность программ – 30-50%. По сравнению с официальной наркологией, где ремиссия 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 1,7%, это много, по сравнению с желаемым – мало. Но это - честное предложение. Не слишком ли много было обмана в Вашей жизни в последнее время, чтобы рассчитывать на 100% результат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лечени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ыясняйте, как именно осуществляется лечение. Пока не существует таблетки от наркомании, медицинские процедуры, столь разнообразные и изощренные, помогают восстановить физическое самочувствие, но не снимают тяги, желания продолжать употреблять и всех психологических и социальных изменений, появившихся в результате болезни. Гипноз и классическая психотерапия затрагивает только один аспект заболевания и тоже не решает всех перечисленных проблем. Не случайно, кодирование даже и не предлагается для лечения наркомании, хотя и для алкоголиков жить под страхом смерти (чем собственно и является кодирование) опасно и разрушительно. Эффективным является комплексный подход, сочетающий обучение, психокоррекцию, тренинги, затрагивающий и психологически и социальный и духовный аспект заболевания. В таких программах всегда работают люди, сами имевшие в прошлом проблемы с алкоголем или наркотиками и решившие их подобным путем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мания - серьезное заболевание и если Вам предлагают избавиться от нее за один сеанс, здравый смысл восстает против такого предложения. Ответственный подход предполагает достаточно длительную реабилитацию (не менее месяца), желательно с последующим продолжением, может быть меньшей интенсивности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больн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ркомания не лечится на расстоянии, по фотографии, с помощью таинственных порошков, подмешиваемых в суп или чай. Участие больного необходимо, его активность и желание играют важнейшую роль. Если это не оговаривается в условиях лечения наркомании, значит, Вам предлагают вариант знахарства и колдовства. Конечно, можно от отчаяния обратиться и к чародеям, но разве выброшенные деньги потерянное время принесут Вам облег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double" w:sz="24" w:space="24" w:color="D99594"/>
        <w:left w:val="double" w:sz="24" w:space="24" w:color="D99594"/>
        <w:bottom w:val="double" w:sz="24" w:space="24" w:color="D99594"/>
        <w:right w:val="double" w:sz="24" w:space="24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4:00Z</dcterms:created>
  <dc:creator>АЙАРПИ</dc:creator>
  <dc:description/>
  <cp:keywords/>
  <dc:language>en-US</dc:language>
  <cp:lastModifiedBy>Кретова Наталья</cp:lastModifiedBy>
  <dcterms:modified xsi:type="dcterms:W3CDTF">2014-09-08T07:10:00Z</dcterms:modified>
  <cp:revision>4</cp:revision>
  <dc:subject/>
  <dc:title/>
</cp:coreProperties>
</file>