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учащимся на ру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граф 19, страница 221, задание 2 таблица «Реформы Избранной Рады»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ь Судебник 1497г и Судебник 1550г: общее и различ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хема «Организация государственного управления в годы опричнины» и последствия опрични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, стр. 183 вопросы для самопроверки – письменно + задание №2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, чита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 Работа в термодинамике§75,76 (конспект), Количество теплоты §77 (конспек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7-164 читать стр 164 задание с 4 по 9 включи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1-97 читать, составить опорную схему по параграфу,  стр 119 ответить на вопросы: «Как вы объясните задание1 и 4»  и «Как вы думаете задание 1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2. Углеводы, их классификация и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пользуя текст учебника составить сравнительную характеристику в виде таблицы для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ьзуясь знаниями по общей биологии составить ответ на вопрос: Биологическое значение углево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4-85 читать, упр. 7(а), с. 86-87 читать упр. 4, с. 88-89 читать, упр. 4, с. 92-93 упр. 3,4, 5,7. Высылать на почту: Майоровой В.Н.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oramaior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юковой О.Н.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iqatetyukov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 мере выполнения, но не в последний ден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Людмилы Александровны: стр. 81. Упр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сении Юрьевны: стр82, упр 6 , стр.79 упр3 читать и заполнять пропуски дан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,52, упр 235, 291,292 (устно), упр.293 (письменно), решать на сайте Решу ОГЭ задания №11, №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повесть «Леди Макбет Мценского уезда», «Очарованный странни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быт Ру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тайте справочную информацию и решите задачи. Основные определения запишите в тетрадь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ображение на экране монитора формируется из отдельных точек — пикселей (англ. picture element — элемент изображения), образующих строки; всё изображение состоит из определённого количества таких строк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странственное разрешение монитора — это количество пикселей, из которых складывается изображение на его экране. Оно определяется как произведение количества строк изображения на количество точек в строке. Мониторы могут отображать информацию с различными пространственными разрешениями (800 х 600, 1280 х 1024, 1400 х 1050 и выше). Например, разрешение монитора 1280 х 1024 означает, что изображение на его экране будет состоять из 1024 строк, каждая из которых содержит 1280 пикселей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цветов на картинке определяется палитрой. Современные компьютеры обладают необычайно богатыми палитрами, количество цветов в которых зависит от того, сколько двоичных разрядов отводится для кодирования цвета пикселя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убина цвета — длина двоичного кода, который используется для кодирования цвета пикселя. Количество цветов в палитре N и глубина цвета i связаны между собой соотношением: N = 2i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настоящее время наиболее распространёнными значениями глубины цвета являются 8, 16 и 24 бита, которым соответствуют палитры из 256, 65 536 и 16 777 216 цветов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чество изображения на экране компьютера зависит как от пространственного разрешения монитора, так и от характеристик видеокарты (видеоадаптера), состоящей из видеопамяти и видеопроцессора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 и видеокарта образуют видеосистему персонального компьютера. Рассмотрим работу видеосистемы персонального компьютера в упрощённом виде: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Под управлением процессора информация о цвете каждого пикселя экрана компьютера заносится для хранения в видеопамять. Видеопамять — это электронное энергозависимое запоминающее устройство. Глубина цвета, а значит, количество цветов в палитре компьютера, зависит от размера видеопамяти. Видеопамять современных компьютеров составляет 256, 512 и более мегабайтов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Видеопроцессор несколько десятков раз в секунду считывает содержимое видеопамяти и передаёт его на монитор, который превращает полученные данные в видимое человеком изображение. Частота обновления экрана (количество обновлений экрана в секунду) измеряется в герцах (Гц). Комфортная работа пользователя, при которой он не замечает мерцания экрана, возможна при частоте обновления экрана не менее 75 Гц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странственное разрешение монитора, глубина цвета и частота обновления экрана — основные параметры, определяющие качество компьютерного изображения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а. Рассчитайте объём видеопамяти, необходимой для хранения графического изображения, занимающего весь экран монитора с разрешением 640 х 480 и палитрой из 65 536 цветов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ите самостоятельно: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Рассчитайте объём видеопамяти в килобайтах, необходимой для хранения графического изображения, занимающего весь экран монитора с разрешением 1024 х 768 и количеством отображаемых цветов, равным 16 777 216.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Вы хотите работать с разрешением монитора 1600 х 1200 пикселей, используя 16 777 216 цветов. В магазине продаются видеокарты с памятью 512 Кбайт, 2 Мбайт, 4 Мбайт и 64 Мбайт. Какую из них можно купить для ваше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maiorova@mail.ru" TargetMode="External"/><Relationship Id="rId3" Type="http://schemas.openxmlformats.org/officeDocument/2006/relationships/hyperlink" Target="mailto:ms.oiqatetyukov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6:00Z</dcterms:created>
  <dc:creator>Экзамен</dc:creator>
  <dc:description/>
  <dc:language>en-US</dc:language>
  <cp:lastModifiedBy>оксана 2</cp:lastModifiedBy>
  <dcterms:modified xsi:type="dcterms:W3CDTF">2019-01-31T05:56:00Z</dcterms:modified>
  <cp:revision>2</cp:revision>
  <dc:subject/>
  <dc:title/>
</cp:coreProperties>
</file>