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Муниципальное автономное общеобразовательное учреждение – средня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бщеобразовательная школа № 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 углубленным изучением отдельных предм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620087, г. Екатеринбург, ул. Павлодарская,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тел.: 218-36-39, факс: 218-36-41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44"/>
        </w:rPr>
      </w:pPr>
      <w:r>
        <w:rPr>
          <w:rFonts w:cs="Times New Roman" w:ascii="Times New Roman" w:hAnsi="Times New Roman"/>
          <w:b/>
          <w:i/>
          <w:sz w:val="144"/>
        </w:rPr>
        <w:t>«Школа пешеходных нау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Участники проек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чащиеся 1-5 классов, классные руководители, родител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Тип проекта</w:t>
      </w:r>
      <w:r>
        <w:rPr>
          <w:rFonts w:cs="Times New Roman" w:ascii="Times New Roman" w:hAnsi="Times New Roman"/>
          <w:sz w:val="28"/>
          <w:szCs w:val="28"/>
        </w:rPr>
        <w:t>: долгосрочны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География проекта: </w:t>
      </w:r>
      <w:r>
        <w:rPr>
          <w:rFonts w:cs="Times New Roman" w:ascii="Times New Roman" w:hAnsi="Times New Roman"/>
          <w:sz w:val="28"/>
          <w:szCs w:val="28"/>
        </w:rPr>
        <w:t>МАОУ - СОШ №9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Руководитель: </w:t>
      </w:r>
      <w:r>
        <w:rPr>
          <w:rFonts w:cs="Times New Roman" w:ascii="Times New Roman" w:hAnsi="Times New Roman"/>
          <w:sz w:val="28"/>
          <w:szCs w:val="28"/>
        </w:rPr>
        <w:t>Коробицына Елена Анатольевна – заместитель директора по воспитательной работ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и обоснование проект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1. Постановка проблемы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й проект направлен на создание условий для овладения школьниками навыками безопасного поведения на дорогах. Ребенок в возрасте 7-11 лет не представляет автомобиль в качестве опасности, которая может принести увечье или лишить жизни, наоборот, с автомобилем у детей связаны приятные впечатления. И поэтому чаще всего причиной ДТП с участием несовершеннолетних становятся сами дети. У них нет предвидения опасности в быстро меняющейся дорожной обстановке. Чаще всего ДТП происходят на пешеходных переходах и при переходе улицы в неположенном месте. К сожалению, общество в период взросления ребенка не уделяет должного внимания формированию навыка неукоснительного соблюдения ПДД. А ведь соблюдение ПДД является основополагающим элементом формирования сознания ребенка – пешехода, а в дальнейшем будущего водителя, законопослушного гражданина. Мы надеемся, что после реализации проекта наши школьники пойдут по жизни безопасными дорогами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Проект «Школа пешеходных наук» направлен на решение очень актуальной на сегодняшний день проблемы, которая существует в нашей стране – увеличение числа ДТП с участием детей и подростков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Цель и 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ab/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пагандировать соблюдение правил дорожного движения среди детей младшего школьного  и дошкольного возраста, используя различные формы деятельност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дачи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у школьников безопасной модели поведения на дорогах. приобщение детей начальной школы к сотрудничеству с отрядом ЮИД, направить их деятельность на профилактику ПДД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итие навыка неукоснительного соблюдения учащимися ПДД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ение дорожной разметки и дорожных знаков, понимание их значения для правильной ориентации на дорогах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филактика детского дорожно-транспортного травматизм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сотрудничества с ДОУ по формированию навыков безопасного поведения на дорог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3. Ожидаемые результа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екта: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ык неукоснительного соблюдения учащимися ПДД;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ние значения дорожной разметки и дорожных знаков для правильной ориентации на дорогах;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нность у школьников навыков уверенного и безопасного поведения на дорога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ся престиж профессии работника ГИБД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ся престиж здорового образа жиз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формируется чувство ответственности за свое поведение на дорогах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5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800"/>
        <w:gridCol w:w="3630"/>
        <w:gridCol w:w="2188"/>
      </w:tblGrid>
      <w:tr>
        <w:trPr/>
        <w:tc>
          <w:tcPr>
            <w:tcW w:w="42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80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4F6228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4F6228"/>
                <w:sz w:val="24"/>
                <w:szCs w:val="28"/>
              </w:rPr>
              <w:t>Методы достижения поставленной цели</w:t>
            </w:r>
          </w:p>
        </w:tc>
        <w:tc>
          <w:tcPr>
            <w:tcW w:w="363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4F6228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4F6228"/>
                <w:sz w:val="24"/>
                <w:szCs w:val="28"/>
              </w:rPr>
              <w:t>Механизмы реализации проекта</w:t>
            </w:r>
          </w:p>
        </w:tc>
        <w:tc>
          <w:tcPr>
            <w:tcW w:w="218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4F6228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4F6228"/>
                <w:sz w:val="24"/>
                <w:szCs w:val="28"/>
              </w:rPr>
              <w:t xml:space="preserve">Ответственные за осуществление деятельности </w:t>
            </w:r>
          </w:p>
        </w:tc>
      </w:tr>
      <w:tr>
        <w:trPr/>
        <w:tc>
          <w:tcPr>
            <w:tcW w:w="4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1.</w:t>
            </w:r>
          </w:p>
        </w:tc>
        <w:tc>
          <w:tcPr>
            <w:tcW w:w="2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паганда соблюдения ПДД</w:t>
            </w:r>
          </w:p>
        </w:tc>
        <w:tc>
          <w:tcPr>
            <w:tcW w:w="36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занятий старших школьников с младшими, соревнований между учащимися, викторин, конкурсов.</w:t>
            </w:r>
          </w:p>
        </w:tc>
        <w:tc>
          <w:tcPr>
            <w:tcW w:w="21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Отвечают сами учащиеся</w:t>
            </w:r>
          </w:p>
        </w:tc>
      </w:tr>
      <w:tr>
        <w:trPr/>
        <w:tc>
          <w:tcPr>
            <w:tcW w:w="4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2.</w:t>
            </w:r>
          </w:p>
        </w:tc>
        <w:tc>
          <w:tcPr>
            <w:tcW w:w="2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ение связи с сотрудниками ГИБДД</w:t>
            </w:r>
          </w:p>
        </w:tc>
        <w:tc>
          <w:tcPr>
            <w:tcW w:w="36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учение участниками проекта правил ДД, встречи с работниками ГИБДД, изучение истории ГИБДД</w:t>
            </w:r>
          </w:p>
        </w:tc>
        <w:tc>
          <w:tcPr>
            <w:tcW w:w="21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Учителя, заместитель директора по воспитательной работе</w:t>
            </w:r>
          </w:p>
        </w:tc>
      </w:tr>
      <w:tr>
        <w:trPr/>
        <w:tc>
          <w:tcPr>
            <w:tcW w:w="4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3.</w:t>
            </w:r>
          </w:p>
        </w:tc>
        <w:tc>
          <w:tcPr>
            <w:tcW w:w="2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 проведение бесед, викторин.</w:t>
            </w:r>
          </w:p>
        </w:tc>
        <w:tc>
          <w:tcPr>
            <w:tcW w:w="36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гр, подготовка творческих работ учащимися</w:t>
            </w:r>
          </w:p>
        </w:tc>
        <w:tc>
          <w:tcPr>
            <w:tcW w:w="21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Учителя и старшие школьники</w:t>
            </w:r>
          </w:p>
        </w:tc>
      </w:tr>
      <w:tr>
        <w:trPr/>
        <w:tc>
          <w:tcPr>
            <w:tcW w:w="4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4.</w:t>
            </w:r>
          </w:p>
        </w:tc>
        <w:tc>
          <w:tcPr>
            <w:tcW w:w="2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дение акций </w:t>
            </w:r>
          </w:p>
        </w:tc>
        <w:tc>
          <w:tcPr>
            <w:tcW w:w="36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ции, направленные на пропаганду соблюдения ПДД, а также акции направленные на привлечении родителей к данной проблеме.</w:t>
            </w:r>
          </w:p>
        </w:tc>
        <w:tc>
          <w:tcPr>
            <w:tcW w:w="21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Участники проекта </w:t>
            </w:r>
          </w:p>
        </w:tc>
      </w:tr>
      <w:tr>
        <w:trPr/>
        <w:tc>
          <w:tcPr>
            <w:tcW w:w="4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5.</w:t>
            </w:r>
          </w:p>
        </w:tc>
        <w:tc>
          <w:tcPr>
            <w:tcW w:w="2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уск газет в классах</w:t>
            </w:r>
          </w:p>
        </w:tc>
        <w:tc>
          <w:tcPr>
            <w:tcW w:w="36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онные листки, памятки выходящие один раз в месяц, форматом А – 4, с содержанием актуальным для  школы.</w:t>
            </w:r>
          </w:p>
        </w:tc>
        <w:tc>
          <w:tcPr>
            <w:tcW w:w="21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Участники проекта совместно с отрядом ЮИД</w:t>
            </w:r>
          </w:p>
        </w:tc>
      </w:tr>
      <w:tr>
        <w:trPr/>
        <w:tc>
          <w:tcPr>
            <w:tcW w:w="4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6.</w:t>
            </w:r>
          </w:p>
        </w:tc>
        <w:tc>
          <w:tcPr>
            <w:tcW w:w="2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я выставок </w:t>
            </w:r>
          </w:p>
        </w:tc>
        <w:tc>
          <w:tcPr>
            <w:tcW w:w="36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и работ рисунков, макетов направленные на соблюдение  ПДД.</w:t>
            </w:r>
          </w:p>
        </w:tc>
        <w:tc>
          <w:tcPr>
            <w:tcW w:w="21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лассные руководители совместно с отрядом ЮИД</w:t>
            </w:r>
          </w:p>
        </w:tc>
      </w:tr>
      <w:tr>
        <w:trPr/>
        <w:tc>
          <w:tcPr>
            <w:tcW w:w="4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7.</w:t>
            </w:r>
          </w:p>
        </w:tc>
        <w:tc>
          <w:tcPr>
            <w:tcW w:w="2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 проведение шоу- программ</w:t>
            </w:r>
          </w:p>
        </w:tc>
        <w:tc>
          <w:tcPr>
            <w:tcW w:w="36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выступления "агиткой" подготовленных самими детьми.</w:t>
            </w:r>
          </w:p>
        </w:tc>
        <w:tc>
          <w:tcPr>
            <w:tcW w:w="21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лассные руководители совместно с отрядом ЮИД</w:t>
            </w:r>
          </w:p>
        </w:tc>
      </w:tr>
      <w:tr>
        <w:trPr/>
        <w:tc>
          <w:tcPr>
            <w:tcW w:w="4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8.</w:t>
            </w:r>
          </w:p>
        </w:tc>
        <w:tc>
          <w:tcPr>
            <w:tcW w:w="28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 проведение мероприятий в ДОУ.</w:t>
            </w:r>
          </w:p>
        </w:tc>
        <w:tc>
          <w:tcPr>
            <w:tcW w:w="36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выступления "агиткой" подготовленных самими детьми.</w:t>
            </w:r>
          </w:p>
        </w:tc>
        <w:tc>
          <w:tcPr>
            <w:tcW w:w="21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Участники проекта совместно с отрядом ЮИД, заместитель по УВР</w:t>
            </w:r>
          </w:p>
        </w:tc>
      </w:tr>
      <w:tr>
        <w:trPr/>
        <w:tc>
          <w:tcPr>
            <w:tcW w:w="427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9.</w:t>
            </w:r>
          </w:p>
        </w:tc>
        <w:tc>
          <w:tcPr>
            <w:tcW w:w="2800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Индивидуальные консультации с учащимися</w:t>
            </w:r>
          </w:p>
        </w:tc>
        <w:tc>
          <w:tcPr>
            <w:tcW w:w="3630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Индивидуальные консультации проводит преподаватель ОБЖ</w:t>
            </w:r>
          </w:p>
        </w:tc>
        <w:tc>
          <w:tcPr>
            <w:tcW w:w="2188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лассные руководители совместно с заместителем по воспитательной работе и организатором ОБЖ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4.Описание проек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/>
        <w:t>5. План – график проекта</w:t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1843"/>
        <w:gridCol w:w="2835"/>
      </w:tblGrid>
      <w:tr>
        <w:trPr/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4F622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4F6228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4F6228"/>
                <w:sz w:val="28"/>
                <w:szCs w:val="28"/>
              </w:rPr>
              <w:t>п/п</w:t>
            </w:r>
          </w:p>
        </w:tc>
        <w:tc>
          <w:tcPr>
            <w:tcW w:w="357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4F622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4F6228"/>
                <w:sz w:val="28"/>
                <w:szCs w:val="28"/>
              </w:rPr>
              <w:t>Содержание работы. Тема</w:t>
            </w:r>
          </w:p>
        </w:tc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4F622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4F6228"/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4F622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4F6228"/>
                <w:sz w:val="28"/>
                <w:szCs w:val="28"/>
              </w:rPr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57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. Оформление схем безопасного подхода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2835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ицы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ужка ЮИД  Дубенкина В.А.</w:t>
            </w:r>
          </w:p>
        </w:tc>
      </w:tr>
      <w:tr>
        <w:trPr>
          <w:trHeight w:val="1350" w:hRule="atLeast"/>
        </w:trPr>
        <w:tc>
          <w:tcPr>
            <w:tcW w:w="67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5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ие первоклассников в ПЕШЕХ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ЮИД команды с агиткой на тему «Модно правила на дорогах соблюдать»  в ДОУ района.</w:t>
            </w:r>
          </w:p>
        </w:tc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ицы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ужка ЮИД  Дубенкина В.А.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57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ультура на дорогах" - закрепить знания детей о правилах поведения на проезжей части, тротуаре, во дворе, на останов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й пропаганды безопасного поведения на дорогах (макеты, рисунки)</w:t>
            </w:r>
          </w:p>
        </w:tc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2835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ицы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ужка ЮИД  Дубенкина В.А.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5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 проведение агитки на тему Световозвращат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ицына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ужка ЮИД  Дубенкина В.А.; юидовцы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57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еминар «Все вместе про ПД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"Культура на дороге (газеты, макеты - схемы)</w:t>
            </w:r>
          </w:p>
        </w:tc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2835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ицы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ужка ЮИД Дубенкин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ЮИД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5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ктических занятий по формированию у школьников культуры поведения на дорогах по теме Перекрёсток.</w:t>
            </w:r>
          </w:p>
        </w:tc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ицы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ужка ЮИД Дубенкин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довцы, учащиеся 1-4 классов</w:t>
            </w:r>
          </w:p>
        </w:tc>
      </w:tr>
      <w:tr>
        <w:trPr/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5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Азбука пешехода и водителя" - закрепление и систематизация знаний о правилах безопасного поведения на дороге и правилах дорожного движения. Мероприятие в ДОУ с привлечением родителей воспитанников. Викторина "Интересные вопросы по ПД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ицы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ужка ЮИД Дубенкин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довцы, учащиеся 1-4 классов, родители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57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езды на велосипедах и на самокатах. Решение кейс-задач.</w:t>
            </w:r>
          </w:p>
        </w:tc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2835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ицы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ужка ЮИД Дубенкин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довцы, учащиеся 1-4 классов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5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е с ДОУ мероприятие  по ПДД "Школа пешеходных наук". Проведение общего выступ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ицы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ужка ЮИД Дубенкин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довцы, учащиеся 1-4 класс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6 Оценка достижений намеченных результатов и отчет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ожительные результаты проекта можно  оценить по следующим показателям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ктивность учащихся, привлеченных к работе в проект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количества детей,  нарушающих ПДД (данные показатели будут получены при анкетировании в конце учебного год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группы детей мотивации к самостоятельной работе по данной теме, формирование у них ответственности и организационных навык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овлеченности детей к решению данной проблем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у детей негативного отношения к нарушениям ПДД и наличие устойчивой позиции сопротивления нарушениям ПДД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детей при проведении конкурсов и различных мероприят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ожительных откликов на проведение шоу- программ, конкурсов рисунков и другой деятель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опыта работы в школ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рочных связей  в пропаганде безопасности на дорогах  с работниками ГИБДД и родите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лабая ссылка"/>
    <w:basedOn w:val="Style14"/>
    <w:qFormat/>
    <w:rPr>
      <w:smallCaps/>
      <w:color w:val="C0504D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53:00Z</dcterms:created>
  <dc:creator>Natasha</dc:creator>
  <dc:description/>
  <cp:keywords/>
  <dc:language>en-US</dc:language>
  <cp:lastModifiedBy>Лена</cp:lastModifiedBy>
  <cp:lastPrinted>2021-06-22T09:33:00Z</cp:lastPrinted>
  <dcterms:modified xsi:type="dcterms:W3CDTF">2021-06-22T04:40:00Z</dcterms:modified>
  <cp:revision>8</cp:revision>
  <dc:subject/>
  <dc:title/>
</cp:coreProperties>
</file>