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 _____________ 20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- СОШ №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Куз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зачислить в ______ класс _________________________________________________</w:t>
        <w:softHyphen/>
        <w:t>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           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следнее – при наличии) ребенка*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*: «______» ___________________ 20____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*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–  по      достижении         14-летнего возраста): серии   __________ № _________________, выданное (выданный) _________________________________________________ «______» ________</w:t>
        <w:softHyphen/>
        <w:softHyphen/>
        <w:softHyphen/>
        <w:softHyphen/>
        <w:softHyphen/>
        <w:softHyphen/>
        <w:t>________20____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*_______</w:t>
        <w:softHyphen/>
        <w:t>____________________________________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*: 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___________________________________________ 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*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рава внеочередного, первоочередного или преимущественного (нужное подчеркнуть при наличии) ________________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требности ребенка / поступающего на обучение по адаптированной образовательной программе и (или) создании специальных условий для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 / нет, указать нужное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информировать меня о ходе предоставления услуг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электронной почт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лефону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очт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92"/>
        <w:gridCol w:w="5433"/>
        <w:gridCol w:w="622"/>
        <w:gridCol w:w="316"/>
        <w:gridCol w:w="610"/>
        <w:gridCol w:w="316"/>
        <w:gridCol w:w="650"/>
      </w:tblGrid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*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 или совершеннолетнего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учение по адаптированной образовательной программе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огласен / не 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сведения, изложенные в заявлении, достоверны и соответствуют представленным документам. Мне известно, что в случае предоставления недостоверных сведений, я несу ответственность, установленную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МАОУ-СОШ № 91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в том числе размещенными на интернет-сайте МАОУ-СОШ № 91 ознакомл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а) с автоматизированной обработкой и хранением данных, указанных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стоящего согласия в случаях, предусмотренных Федеральным законом от 27.07.2006 № 152 – ФЗ «О персональных данных»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второго родителя )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                                    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подпись заявителя)         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язательные для заполнения</w:t>
      </w:r>
    </w:p>
    <w:sectPr>
      <w:type w:val="nextPage"/>
      <w:pgSz w:w="11906" w:h="16838"/>
      <w:pgMar w:left="567" w:right="567" w:gutter="0" w:header="0" w:top="567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0:00Z</dcterms:created>
  <dc:creator>root</dc:creator>
  <dc:description/>
  <dc:language>en-US</dc:language>
  <cp:lastModifiedBy>User</cp:lastModifiedBy>
  <cp:lastPrinted>2020-09-28T14:10:00Z</cp:lastPrinted>
  <dcterms:modified xsi:type="dcterms:W3CDTF">2021-02-15T11:50:00Z</dcterms:modified>
  <cp:revision>2</cp:revision>
  <dc:subject/>
  <dc:title/>
</cp:coreProperties>
</file>