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Директору МАОУ-СОШ № 9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зиной И.Н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шени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,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знакомлен(а) с требованиями к школьной форме и деловому стилю одежды обучающихся МАОУ-СОШ № 91 на 2022-2023 учебный год и обязуюсь выполнять данные требования в отношении своего сына/дочери _______________________________________________________________.</w:t>
      </w:r>
    </w:p>
    <w:p>
      <w:pPr>
        <w:pStyle w:val="Acenter"/>
        <w:spacing w:before="0" w:after="0"/>
        <w:ind w:left="0" w:hanging="0"/>
        <w:jc w:val="both"/>
        <w:rPr>
          <w:rStyle w:val="StrongEmphasis"/>
          <w:i/>
          <w:i/>
          <w:sz w:val="22"/>
          <w:szCs w:val="22"/>
          <w:u w:val="single"/>
        </w:rPr>
      </w:pPr>
      <w:r>
        <w:rPr>
          <w:rStyle w:val="StrongEmphasis"/>
          <w:i/>
          <w:sz w:val="22"/>
          <w:szCs w:val="22"/>
          <w:u w:val="single"/>
        </w:rPr>
        <w:t>Требования  к школьной форме и  деловому   стилю   одежды обучающихся МАОУ-СОШ №91 на 2022-2023 учебный год:</w:t>
      </w:r>
    </w:p>
    <w:p>
      <w:pPr>
        <w:pStyle w:val="Acenter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ьная форма </w:t>
      </w:r>
      <w:r>
        <w:rPr>
          <w:b/>
          <w:sz w:val="22"/>
          <w:szCs w:val="22"/>
          <w:u w:val="single"/>
        </w:rPr>
        <w:t>тёмно-синего  или черного цвета</w:t>
      </w:r>
      <w:r>
        <w:rPr>
          <w:sz w:val="22"/>
          <w:szCs w:val="22"/>
        </w:rPr>
        <w:t>. Форма состоит из набора предметов: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— </w:t>
      </w:r>
      <w:r>
        <w:rPr>
          <w:b/>
          <w:sz w:val="22"/>
          <w:szCs w:val="22"/>
        </w:rPr>
        <w:t xml:space="preserve">для девочек: </w:t>
      </w:r>
      <w:r>
        <w:rPr>
          <w:b/>
          <w:sz w:val="22"/>
          <w:szCs w:val="22"/>
          <w:u w:val="single"/>
        </w:rPr>
        <w:t>пиджак/жилет, однотонная блузка, юбка/сарафан до колена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—</w:t>
      </w:r>
      <w:r>
        <w:rPr>
          <w:b/>
          <w:sz w:val="22"/>
          <w:szCs w:val="22"/>
        </w:rPr>
        <w:t xml:space="preserve">для мальчиков: </w:t>
      </w:r>
      <w:r>
        <w:rPr>
          <w:b/>
          <w:sz w:val="22"/>
          <w:szCs w:val="22"/>
          <w:u w:val="single"/>
        </w:rPr>
        <w:t>пиджак/жилет, брюки, однотонная рубашк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 комбинации из вышеперечисленных предметов при условии соблюдения  требований к цвету и  деловому классическому  стилю одежды. 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Рекомендуется использование однотонных цветов для блузок и рубашек - белого, бежевого, голубого, серого, розового и сиреневого цветов (с вариантами оттенков в данной палитре). 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инные волосы у девочек должны быть заплетены в косу или прибраны заколками. Мальчики и юноши должны своевременно стричься. Категорически запрещаются экстравагантные стрижки и причёски, окрашивание волос в яркие, неестественные оттенки. Волосы, лицо и руки должны быть чистыми и ухоженными, используемые дезодорирующие средства должны иметь легкий или нейтральный запах. Чёлка не должна мешать зрению, то есть не должна быть ниже уровня бровей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чески запрещается ношение джинсовой и спортивной одежды. Спортивные костюмы надеваются только для уроков физической культуры и на время проведения спортивных праздников, соревнований. Не допускаются глубокие декольте и разрезы, излишне обтягивающая одежда, заниженная талия, пляжная  одежда, прозрачные платья, юбки и блузки, в том числе  одежда  с прозрачными вставками, декольтированные платья и блузки, мини-юбки, слишком короткие блузки, открывающие часть живота или спины,  одежда  из кожи (кожзаменителя), плащевой ткани, массивная обувь на толстой платформе,  каблук выше 5 см., шпильки, ремни с крупными яркими бляшками. Внешний вид учащегося должен соответствовать общепринятым в обществе нормам  делового   стиля  и исключать вызывающие детал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дежда  обучающихся всегда должна быть опрятной, чистой, отглаженной. Наличие сменной обуви обязательно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                 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та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пись                    расшифровк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у МАОУ-СОШ № 9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зиной И.Н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шение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,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знакомлен(а) с требованиями к школьной форме и деловому стилю одежды обучающихся МАОУ-СОШ № 91 на 2022-2023 учебный год и обязуюсь выполнять данные требования в отношении своего сына/дочери _______________________________________________________________.</w:t>
      </w:r>
    </w:p>
    <w:p>
      <w:pPr>
        <w:pStyle w:val="Acenter"/>
        <w:spacing w:before="0" w:after="0"/>
        <w:ind w:left="0" w:hanging="0"/>
        <w:jc w:val="both"/>
        <w:rPr/>
      </w:pPr>
      <w:r>
        <w:rPr>
          <w:rStyle w:val="StrongEmphasis"/>
          <w:i/>
          <w:sz w:val="22"/>
          <w:szCs w:val="22"/>
          <w:u w:val="single"/>
        </w:rPr>
        <w:t>Требования  к школьной форме и  деловому   стилю   одежды обучающихся МАОУ-СОШ №91 на 2022-2023 учебный год:</w:t>
      </w:r>
    </w:p>
    <w:p>
      <w:pPr>
        <w:pStyle w:val="Acenter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кольная форма возможна </w:t>
      </w:r>
      <w:r>
        <w:rPr>
          <w:b/>
          <w:sz w:val="22"/>
          <w:szCs w:val="22"/>
          <w:u w:val="single"/>
        </w:rPr>
        <w:t>тёмно-синего или черного цвета</w:t>
      </w:r>
      <w:r>
        <w:rPr>
          <w:sz w:val="22"/>
          <w:szCs w:val="22"/>
        </w:rPr>
        <w:t>. Форма состоит из набора предметов:</w:t>
      </w:r>
    </w:p>
    <w:p>
      <w:pPr>
        <w:pStyle w:val="Style15"/>
        <w:spacing w:before="0" w:after="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— </w:t>
      </w:r>
      <w:r>
        <w:rPr>
          <w:b/>
          <w:sz w:val="22"/>
          <w:szCs w:val="22"/>
        </w:rPr>
        <w:t xml:space="preserve">для девочек: </w:t>
      </w:r>
      <w:r>
        <w:rPr>
          <w:b/>
          <w:sz w:val="22"/>
          <w:szCs w:val="22"/>
          <w:u w:val="single"/>
        </w:rPr>
        <w:t>пиджак/жилет, однотонная блузка, юбка/сарафан до колена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—</w:t>
      </w:r>
      <w:r>
        <w:rPr>
          <w:b/>
          <w:sz w:val="22"/>
          <w:szCs w:val="22"/>
        </w:rPr>
        <w:t xml:space="preserve">для мальчиков: </w:t>
      </w:r>
      <w:r>
        <w:rPr>
          <w:b/>
          <w:sz w:val="22"/>
          <w:szCs w:val="22"/>
          <w:u w:val="single"/>
        </w:rPr>
        <w:t>пиджак/жилет, брюки, однотонная рубашк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 комбинации из вышеперечисленных предметов при условии соблюдения  требований к цвету и  деловому классическому  стилю одежды. 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уется использование однотонных цветов для блузок и рубашек - белого, бежевого, голубого, серого, розового и сиреневого цветов (с вариантами оттенков в данной палитре). 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инные волосы у девочек должны быть заплетены в косу или прибраны заколками. Мальчики и юноши должны своевременно стричься. Категорически запрещаются экстравагантные стрижки и причёски, окрашивание волос в яркие, неестественные оттенки. Волосы, лицо и руки должны быть чистыми и ухоженными, используемые дезодорирующие средства должны иметь легкий или нейтральный запах. Чёлка не должна мешать зрению, то есть не должна быть ниже уровня бровей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чески запрещается ношение джинсовой и спортивной одежды. Спортивные костюмы надеваются только для уроков физической культуры и на время проведения спортивных праздников, соревнований. Не допускаются глубокие декольте и разрезы, излишне обтягивающая одежда, заниженная талия, пляжная  одежда, прозрачные платья, юбки и блузки, в том числе  одежда  с прозрачными вставками, декольтированные платья и блузки, мини-юбки, слишком короткие блузки, открывающие часть живота или спины,  одежда  из кожи (кожзаменителя), плащевой ткани, массивная обувь на толстой платформе,  каблук выше 5 см., шпильки, ремни с крупными яркими бляшками. Внешний вид учащегося должен соответствовать общепринятым в обществе нормам  делового   стиля  и исключать вызывающие детали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дежда  обучающихся всегда должна быть опрятной, чистой, отглаженной. Наличие сменной обуви обязательно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                 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ата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___________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пись                    расшифровка</w:t>
      </w:r>
    </w:p>
    <w:sectPr>
      <w:type w:val="nextPage"/>
      <w:pgSz w:orient="landscape" w:w="16838" w:h="11906"/>
      <w:pgMar w:left="284" w:right="426" w:gutter="0" w:header="0" w:top="142" w:footer="0" w:bottom="142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12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0:00Z</dcterms:created>
  <dc:creator>Кретова Наталья</dc:creator>
  <dc:description/>
  <cp:keywords/>
  <dc:language>en-US</dc:language>
  <cp:lastModifiedBy>Лена</cp:lastModifiedBy>
  <cp:lastPrinted>2021-06-23T15:42:00Z</cp:lastPrinted>
  <dcterms:modified xsi:type="dcterms:W3CDTF">2022-08-26T06:56:00Z</dcterms:modified>
  <cp:revision>25</cp:revision>
  <dc:subject/>
  <dc:title/>
</cp:coreProperties>
</file>