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Директору МАОУ-СОШ № 91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 углубленным изучением отдельных предметов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узиной И.Н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__,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живающего по адресу: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РАЗРЕШЕНИЕ НА ИСПОЛЬЗОВАНИЕ ВИДЕО- И ФОТОРЕПОРТАЖ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УЧАСТИЕМ РЕБЕНКА на весь срок обучения в МАОУ-СОШ № 91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Я, ____________________________________________________________________, разрешаю на безвозмездной основе размещать в сети Интернет видео- и фоторепортаж школьных образовательных событий с участием моего сына / дочери ________________________________________________, на которых он (она) изображен (а) на официальном сайте образовательного учреждения, на персональном сайте классного руководителя, а также в других педагогических изданиях и в качестве иллюстраций на мероприятиях: концертах, конкурсах, уроках, соревнованиях, семинарах, конференциях, мастер-классах.</w:t>
      </w:r>
      <w:r>
        <w:rPr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4"/>
          <w:szCs w:val="24"/>
        </w:rPr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 (а) с вышеупомянутым разрешение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                                              _____________/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Дата                                                                  Подпись   /           Расшифров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МАОУ-СОШ № 91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 углубленным изучением отдельных предметов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узиной И.Н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от ______________________________________,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живающего по адресу: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РАЗРЕШЕНИЕ НА ИСПОЛЬЗОВАНИЕ ВИДЕО- И ФОТОРЕПОРТАЖ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 УЧАСТИЕМ РЕБЕНКА на весь срок обучения в МАОУ-СОШ № 91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Я, ____________________________________________________________________, разрешаю на безвозмездной основе размещать в сети Интернет видео- и фоторепортаж школьных образовательных событий с участием моего сына / дочери ________________________________________________, на которых он (она) изображен (а) на официальном сайте образовательного учреждения, на персональном сайте классного руководителя, а также в других педагогических изданиях и в качестве иллюстраций на мероприятиях: концертах, конкурсах, уроках, соревнованиях, семинарах, конференциях, мастер-классах.</w:t>
      </w:r>
      <w:r>
        <w:rPr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 (а) с вышеупомянутым разрешение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                                              _____________/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Дата                                                                  Подпись   /           Расшифровка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5:00Z</dcterms:created>
  <dc:creator>Пашкова</dc:creator>
  <dc:description/>
  <cp:keywords/>
  <dc:language>en-US</dc:language>
  <cp:lastModifiedBy>User</cp:lastModifiedBy>
  <cp:lastPrinted>2017-11-30T15:17:00Z</cp:lastPrinted>
  <dcterms:modified xsi:type="dcterms:W3CDTF">2018-09-10T04:24:00Z</dcterms:modified>
  <cp:revision>10</cp:revision>
  <dc:subject/>
  <dc:title/>
</cp:coreProperties>
</file>