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 КЛАССА      2022-2023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КЛАССНЫЙ РУКОВОДИТЕЛЬ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 (в соответствии с возрастными особенностями, проведенными исследованиями)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уемый результа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деры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тсайдеры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ообразующая деятельность (почему)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работы с родителями. Основные мероприятия с участием родителей.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ониторинг ВР в классе (какими тестами, анкетами пользуетесь, указать авторов и названия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Учащиеся, находящиеся в крайне трудной жизненной ситуации, угроза жизни и здоровью ( с комментариям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енные показатели социального состава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3"/>
        <w:gridCol w:w="42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итери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олных семе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живают с отчимом (количество и фамилии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живают с мачехой(количество и фамилии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неполных семе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живает с мамой (количество и фамилии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живает с папой(количество и фамилии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многодетных семе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ое детей (фамилии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тверо детей (фамилии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ятеро детей (фамилии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ее пяти (указать сколько и фамилии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ьи, в которых воспитываются дети инвалиды (фамилии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чество опекунских семей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.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кун бабушка или дедушка (фамилия обучающегос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.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кун родственник (фамилия обучающегос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.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кун посторонний человек (фамилия обучающегося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семей, в которых один из родителей или оба алкозависимы (фамилии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лообеспеченные семьи (если есть справки - фамилии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ти –мигранты (указать ФИО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4:32:00Z</dcterms:created>
  <dc:creator>Серж</dc:creator>
  <dc:description/>
  <cp:keywords/>
  <dc:language>en-US</dc:language>
  <cp:lastModifiedBy>Лена</cp:lastModifiedBy>
  <cp:lastPrinted>2017-09-18T10:02:00Z</cp:lastPrinted>
  <dcterms:modified xsi:type="dcterms:W3CDTF">2022-08-29T05:46:00Z</dcterms:modified>
  <cp:revision>31</cp:revision>
  <dc:subject/>
  <dc:title>ИНФОРМАЦИОННАЯ КАРТА</dc:title>
</cp:coreProperties>
</file>