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607949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76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76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7"/>
        <w:spacing w:lineRule="auto" w:line="276"/>
        <w:ind w:left="567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роках физической культуры учащихся получают определенные навыки игры в волейбол, но для этого в учебной программе отведено небольшое количество часов. Этого недостаточно, чтобы в совершенстве овладеть навыками игры. Данные программа позволяет учащимся получить определённые навыки игры в волейбол.  Занятия способствуют укреплению костно-связочного и мышечного аппарата, улучшению обмена веществ в организме. В процессе занятий волейболист достигает гармоничного развития своего тела, красоты и выразительности движ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а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грамма основывается на законодательной базе, определяющей развитие дополнительного образования детей в нашей стран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4 сентября 2014 г. № 1726-р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№ 41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оссийской Федерации от 18.11.2015 г. № 09-3242 «О направлении информации» и Методическими рекомендациями по проектированию дополнительных общеразвивающих программ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правл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ополнительной образовательной программы волейбола - физкультурно-спортив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Уровень освоения программы – </w:t>
      </w:r>
      <w:r>
        <w:rPr>
          <w:rFonts w:cs="Times New Roman" w:ascii="Times New Roman" w:hAnsi="Times New Roman"/>
          <w:b/>
          <w:sz w:val="28"/>
          <w:szCs w:val="24"/>
        </w:rPr>
        <w:t>стартовы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ресат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 учащиеся 15-18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Срок реализации</w:t>
      </w:r>
      <w:r>
        <w:rPr>
          <w:rFonts w:cs="Times New Roman" w:ascii="Times New Roman" w:hAnsi="Times New Roman"/>
          <w:sz w:val="28"/>
        </w:rPr>
        <w:t xml:space="preserve"> программы 2 года. Режим занятий – 3 раза в неделю по 1,5 академических часа. Объём программы – 306 ча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орма занятий – </w:t>
      </w:r>
      <w:r>
        <w:rPr>
          <w:rFonts w:cs="Times New Roman" w:ascii="Times New Roman" w:hAnsi="Times New Roman"/>
          <w:b/>
          <w:sz w:val="28"/>
        </w:rPr>
        <w:t>очн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заключается в том, что в ней предусмотрено уделить большее количество учебных часов на разучивание и совершенствование тактических приемов, что позволит учащимся идти в ногу со временем и повысить уровень соревновательной деятельности в волейболе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лючается в том, что в настоящее время происходит резкое снижение уровня здоровья школьников, растёт количество детей, имеющих всевозможные отклонения в состоянии здоровья, в особенности опорно-двигательного аппарата. Укрепление здоровья школьников является одной из важнейших задач социально-экономической политики нашего государств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являе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дифицированн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к как она разработана на основе типовых программ физкультурно-спортивной направленности. Программа предусматривает применение в образовательном процессе современных педагогических технологий, способствующих сохранению здоровья учащихся, активизации познавательной деятельности, мышления, формирования личностных качест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программы – всестороннее физическое развитие подростков и совершенствование двигательных и морально-волевых качеств средствами изучения спортивной игры волейбо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дачами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граммы являю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Обучающие: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Познакомить с историей развития волейбола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Познакомить с основными теоретическими знаниями игры в волейбол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 Изучить основные приемы техники и тактики иг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Развивающие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Научить применять основные приемы и тактики игры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учить работать в команде, согласовывать свои действия и находить взаимопонимание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азвивать умение действовать с максимальным напряжением своих сил и возможностей, преодолевать трудности в ходе спортивной борьбы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4. Развивать умение </w:t>
      </w:r>
      <w:r>
        <w:rPr>
          <w:rFonts w:cs="Times New Roman" w:ascii="Times New Roman" w:hAnsi="Times New Roman"/>
          <w:sz w:val="28"/>
          <w:szCs w:val="28"/>
        </w:rPr>
        <w:t>доводить дело до конца и добиваться поставленной цел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Воспитательны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воспитывать волю, смелость, настойчивость, дисциплинированность, коллективизм, чувство дружбы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Повысить специальную, физическую, тактическую подготовку школьников по волейболу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Прививать ученикам организаторские навык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Основными критериями оценки занимающихся на этапе начальной подготовки являются: стабильность состава обучающихся; уровень потенциальных возможностей обучающихся в избранном виде спорта; динамика роста индивидуальных показателей физической подготовленности обучающихся и уровень освоения основ техники в избранном виде спорта; освоение теоретического раздела программы; отсутствие медицинских противопоказаний для занятий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завершению курса обучающиеся будут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знать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 историю развития волейбола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 основные теоретические знания игры в волейбол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 основные приемы техники и тактики игр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применять основные приемы и тактики игры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 работать в команде, согласовывать свои действия и находить взаимопонимание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ействовать с максимальным напряжением своих сил и возможностей, преодолевать  трудности в ходе спортивной борьбы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водить дело до конца и добиваться поставленной цел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Личностные результаты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воспитание воли, смелости, настойчивости, дисциплинированности, коллективизма, чувства дружбы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овышение специальной, физической, тактической подготовки школьников по волейболу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  привитие ученикам организаторских навык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Определяющей формой организации образовательного процесса по данной программе является секционные, практические занятия и соревнования по волейболу. Главная задача педагога дать учащимся основы владения мячом, тактики и техники волейбола. Образовательный процесс строится так, чтобы учащиеся могли применить теоретические знания на практике, участвуя в соревнованиях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иагностика результативности образовательного процесса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ва раза в год (декабрь и май) в учебно-тренировочных группах проводятся контрольные испытания по общей и специальной физической и технической подготовке. Оценка физического развития производится на общепринятой методике биометрических измерений. Уровень подготовленности обучающихся выражается в количественно-качественных показателях по технической, тактической, физической, теоретической подготовленност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дним из методов контроля эффективности занятий в секции является участие учеников в учебных, контрольных и календарных играх.  Контрольные игры проводятся регулярно в учебных целях. Календарные игры применяются с целью использования в соревновательных условиях изученных технических приемов и тактических действий.  Календарные игры проводятся согласно плану игр районного и республиканского уровн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пределения уровня физической подготовленности занимающихся учитываются результаты испытаний на прыгучесть, быстроту перемещения, дальность метания набивных мячей и точность попаданий теннисным мячом, а также подтягивание из виса. Для определения уровня технической подготовленности используется упражнения на точность попадания мячом при передачах, подачах, нападающих ударо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ольшое значение имеет текущий контроль, в котором основное место занимает наблюдение за тем, как проходит овладение техническими и тактическими приемами, как обучающиеся применяют их в игре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екционных занятий по волейболу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23"/>
        <w:gridCol w:w="1333"/>
        <w:gridCol w:w="1333"/>
        <w:gridCol w:w="334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спортивной подготов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год обуче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год обучен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ы аттестации / контрол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про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 (ОФ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блюдение, выполнение контрольных упражн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 (СФП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блюдение, выполнение контрольных упражн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ая подгото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блюдение, демонстрация двигательного навы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тическая подготов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блюдение, демонстрация двигательного навы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оревнова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блюдение, результаты соревнова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тестир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естирование, опро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6"/>
        <w:shd w:fill="FFFFFF" w:val="clear"/>
        <w:spacing w:lineRule="auto" w:line="276" w:before="0" w:after="0"/>
        <w:ind w:firstLine="567"/>
        <w:jc w:val="center"/>
        <w:rPr>
          <w:rStyle w:val="C33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sz w:val="24"/>
          <w:szCs w:val="24"/>
        </w:rPr>
      </w:r>
    </w:p>
    <w:p>
      <w:pPr>
        <w:pStyle w:val="C6"/>
        <w:shd w:fill="FFFFFF" w:val="clear"/>
        <w:spacing w:lineRule="auto" w:line="276" w:before="0" w:after="0"/>
        <w:ind w:firstLine="567"/>
        <w:jc w:val="center"/>
        <w:rPr>
          <w:rStyle w:val="C33"/>
          <w:b/>
          <w:b/>
          <w:bCs/>
          <w:color w:val="000000"/>
          <w:sz w:val="28"/>
          <w:szCs w:val="28"/>
          <w:u w:val="single"/>
        </w:rPr>
      </w:pPr>
      <w:r>
        <w:rPr>
          <w:rStyle w:val="C33"/>
          <w:b/>
          <w:bCs/>
          <w:color w:val="000000"/>
          <w:sz w:val="28"/>
          <w:szCs w:val="28"/>
          <w:u w:val="single"/>
        </w:rPr>
        <w:t>1 год обучен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C33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Style w:val="C33"/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Style w:val="C33"/>
          <w:b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азвитие двигательных и морально-волевых качеств подростков средствами углублённого изучения спортивной игры волейбол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33"/>
          <w:b/>
          <w:b/>
          <w:bCs/>
          <w:color w:val="000000"/>
          <w:sz w:val="28"/>
          <w:szCs w:val="28"/>
        </w:rPr>
      </w:pPr>
      <w:r>
        <w:rPr>
          <w:rStyle w:val="C33"/>
          <w:b/>
          <w:bCs/>
          <w:color w:val="000000"/>
          <w:sz w:val="28"/>
          <w:szCs w:val="28"/>
        </w:rPr>
        <w:t>Задачи:</w:t>
      </w:r>
    </w:p>
    <w:p>
      <w:pPr>
        <w:pStyle w:val="C6"/>
        <w:shd w:fill="FFFFFF" w:val="clear"/>
        <w:spacing w:lineRule="auto" w:line="276" w:before="0" w:after="0"/>
        <w:jc w:val="both"/>
        <w:rPr/>
      </w:pPr>
      <w:r>
        <w:rPr>
          <w:rStyle w:val="C33"/>
          <w:b/>
          <w:bCs/>
          <w:i/>
          <w:color w:val="000000"/>
          <w:sz w:val="28"/>
          <w:szCs w:val="28"/>
        </w:rPr>
        <w:t>Обучающие: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/>
      </w:pPr>
      <w:r>
        <w:rPr>
          <w:rStyle w:val="C33"/>
          <w:bCs/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Познакомить с историей возникновения и развития данного вида спорта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</w:rPr>
        <w:t>2. Изучить правила игры и специализацию по функциям игроков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Выучить правила техники безопасности при игре в волейбол.</w:t>
      </w:r>
    </w:p>
    <w:p>
      <w:pPr>
        <w:pStyle w:val="C6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Развивающие: 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</w:rPr>
        <w:t>1. Развивать навык владения основными приемами техники и тактики игры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</w:rPr>
        <w:t>2. Научить специальным упражнениям для овладения первоначальными навыками игры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</w:rPr>
        <w:t>3. Научить р</w:t>
      </w:r>
      <w:r>
        <w:rPr>
          <w:sz w:val="28"/>
        </w:rPr>
        <w:t>аботать в команде, согласовывать свои действия и находить взаимопонимание.</w:t>
      </w:r>
    </w:p>
    <w:p>
      <w:pPr>
        <w:pStyle w:val="C6"/>
        <w:shd w:fill="FFFFFF" w:val="clear"/>
        <w:spacing w:lineRule="auto" w:line="276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тельные: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Воспитывать волю, смелость, настойчивость, дисциплинированность, коллективизма, чувство дружбы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Содействовать правильному физическому развитию детей и подростков;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Повышать общую физическую подготовленность воспитанников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3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  <w:t>Учебно-тематический план 1-го года обучен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23"/>
        <w:gridCol w:w="1185"/>
        <w:gridCol w:w="1417"/>
        <w:gridCol w:w="1418"/>
        <w:gridCol w:w="1984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№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Формы аттестации/ контроля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про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 (ОФ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блюдение, выполнение контрольных упражн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 (СФП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блюдение, выполнение контрольных упражн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ая подгото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блюдение, демонстрация двигательного навы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тическая подгото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блюдение, демонстрация двигательного навы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оревнован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блюдение, результаты соревнова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тестир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естирование, опрос</w:t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1 года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Введение </w:t>
      </w:r>
    </w:p>
    <w:p>
      <w:pPr>
        <w:pStyle w:val="Normal"/>
        <w:spacing w:before="0" w:after="0"/>
        <w:ind w:left="80"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</w:rPr>
        <w:t>История возникновения и развития волейбо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безопасности при занятиях волейболом. Режим дня спортсмена. Правила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бщая физическая подготовка (ОФП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е ОФП в подготовке волейбол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готовительные упражнения, направленные на развитие силы и быстроты сокращения мыш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е участвуют в выполнении технических приёмов, скорости, прыгучести, спе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вкости, выносливости (скоростной,  прыжковой,  силовой,  игровой)  быстроты  перехода 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них действий к другим. Эстафеты. Подвижные игры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Упражнения для развития скорости: гладкий бег, комбинированный бег со    сменой скорости и направлений, кроссовый бег, общеразвивающие упражнения Прыжковые упражнения: прыжки в длину с места, прыжки с места и с разбега с доставанием предметов, прыжки через препятствие. 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/>
      </w:pPr>
      <w:r>
        <w:rPr>
          <w:rStyle w:val="C19"/>
          <w:color w:val="000000"/>
          <w:sz w:val="28"/>
          <w:szCs w:val="28"/>
        </w:rPr>
        <w:t>Силовые упражнения: упражнения с отягощением для рук и для ног. </w:t>
      </w:r>
      <w:r>
        <w:rPr>
          <w:color w:val="000000"/>
          <w:sz w:val="28"/>
          <w:szCs w:val="28"/>
        </w:rPr>
        <w:br/>
      </w:r>
      <w:r>
        <w:rPr>
          <w:rStyle w:val="C19"/>
          <w:color w:val="000000"/>
          <w:sz w:val="28"/>
          <w:szCs w:val="28"/>
        </w:rPr>
        <w:t>Гимнастические 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пециальная физическая подготовка (СФП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начение СФП в подготовке волейбо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ительные упражнения, направленные на развитие силы и быстроты сокращения мышц, которые участвуют в выполнении технических приемов, скорости, прыгучести, специальной ловкости, выносливости (скоростной, прыжковой, силовой, игровой), быстроты переключения от одних действий к друг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робатически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вижные и спортивные иг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ые эстафеты и контрольные упражнения (тесты). Прыжковые упражнения: имитация нападающего удара, имитация блокирования, упражнения с набивными и теннисными мячами, развитие быстроты реакции, наблюдательности, координации: смена игровых   действий и перемещений по сигналу тренера, игры и эстафеты с препятств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ическая подготов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начение технической подготовки в волейболе. Обучение технике - важнейшая задача учебно-тренировочной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йки игрока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актическая подготовка.</w:t>
      </w:r>
    </w:p>
    <w:p>
      <w:pPr>
        <w:pStyle w:val="Normal"/>
        <w:spacing w:before="0" w:after="0"/>
        <w:ind w:lef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</w:rPr>
        <w:t>: Правила игры в волейбо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е тактической подготовки в волейболе.</w:t>
      </w:r>
    </w:p>
    <w:p>
      <w:pPr>
        <w:pStyle w:val="Normal"/>
        <w:spacing w:before="0" w:after="0"/>
        <w:jc w:val="both"/>
        <w:rPr>
          <w:rStyle w:val="C1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тика подач. Тактика передач. Тактика приёмов мяча. 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Style w:val="C19"/>
          <w:rFonts w:cs="Times New Roman" w:ascii="Times New Roman" w:hAnsi="Times New Roman"/>
          <w:color w:val="000000"/>
          <w:sz w:val="28"/>
          <w:szCs w:val="28"/>
        </w:rPr>
        <w:t>ение принять правильное решение и быстро выполнить его в различных игровых ситуациях, умение наблюдать и на основе наблюдений немедленно осуществлять ответные действия, умение взаимодействовать с другими игроками для достижения победы над противником.</w:t>
      </w:r>
    </w:p>
    <w:p>
      <w:pPr>
        <w:pStyle w:val="Normal"/>
        <w:spacing w:before="0" w:after="0"/>
        <w:jc w:val="both"/>
        <w:rPr>
          <w:rStyle w:val="C19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19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C19"/>
          <w:rFonts w:cs="Times New Roman" w:ascii="Times New Roman" w:hAnsi="Times New Roman"/>
          <w:b/>
          <w:color w:val="000000"/>
          <w:sz w:val="28"/>
          <w:szCs w:val="28"/>
        </w:rPr>
        <w:t>6. Участие в соревнова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C19"/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Style w:val="C19"/>
          <w:rFonts w:cs="Times New Roman" w:ascii="Times New Roman" w:hAnsi="Times New Roman"/>
          <w:color w:val="000000"/>
          <w:sz w:val="28"/>
          <w:szCs w:val="28"/>
        </w:rPr>
        <w:t>: Подготовка спортсмена к соревнованиям. Основы судейства.</w:t>
      </w:r>
    </w:p>
    <w:p>
      <w:pPr>
        <w:pStyle w:val="Normal"/>
        <w:spacing w:before="0" w:after="0"/>
        <w:ind w:firstLine="708"/>
        <w:jc w:val="both"/>
        <w:rPr>
          <w:rStyle w:val="C1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9"/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Style w:val="C19"/>
          <w:rFonts w:cs="Times New Roman" w:ascii="Times New Roman" w:hAnsi="Times New Roman"/>
          <w:color w:val="000000"/>
          <w:sz w:val="28"/>
          <w:szCs w:val="28"/>
        </w:rPr>
        <w:t xml:space="preserve"> Соревнования между группами. Судейство во время товарищеских игр: ведение протокола, выполнение обязанностей первого и второго судей, судей на ли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C19"/>
          <w:rFonts w:cs="Times New Roman" w:ascii="Times New Roman" w:hAnsi="Times New Roman"/>
          <w:b/>
          <w:color w:val="000000"/>
          <w:sz w:val="28"/>
          <w:szCs w:val="28"/>
        </w:rPr>
        <w:t>7. Итоговое тестиров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C19"/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Style w:val="C19"/>
          <w:rFonts w:cs="Times New Roman" w:ascii="Times New Roman" w:hAnsi="Times New Roman"/>
          <w:color w:val="000000"/>
          <w:sz w:val="28"/>
          <w:szCs w:val="28"/>
        </w:rPr>
        <w:t>: основные теоретические основы и терминология игры волейбо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9"/>
          <w:rFonts w:cs="Times New Roman" w:ascii="Times New Roman" w:hAnsi="Times New Roman"/>
          <w:i/>
          <w:color w:val="000000"/>
          <w:sz w:val="28"/>
          <w:szCs w:val="28"/>
        </w:rPr>
        <w:t>Практика</w:t>
      </w:r>
      <w:r>
        <w:rPr>
          <w:rStyle w:val="C19"/>
          <w:rFonts w:cs="Times New Roman" w:ascii="Times New Roman" w:hAnsi="Times New Roman"/>
          <w:color w:val="000000"/>
          <w:sz w:val="28"/>
          <w:szCs w:val="28"/>
        </w:rPr>
        <w:t>: Контрольные испытания по общей физической подготовке. Контрольные испытания по технической подготовке. Контрольные испытания по тактической подготовке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33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33"/>
          <w:b/>
          <w:b/>
          <w:bCs/>
          <w:color w:val="000000"/>
          <w:sz w:val="28"/>
          <w:szCs w:val="28"/>
        </w:rPr>
      </w:pPr>
      <w:r>
        <w:rPr>
          <w:rStyle w:val="C33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Должны знать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историю возникновения и развития волейбола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гры и специализацию по игрокам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равила техники безопасности во время игры в волейбол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лжны уметь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ть основными приемами техники и тактики игры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ять специальные упражнения для овладения первоначальными навыками игры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lineRule="auto" w:line="276" w:before="0" w:after="0"/>
        <w:ind w:firstLine="567"/>
        <w:rPr/>
      </w:pPr>
      <w:r>
        <w:rPr>
          <w:rStyle w:val="C33"/>
          <w:bCs/>
          <w:i/>
          <w:color w:val="000000"/>
          <w:sz w:val="28"/>
          <w:szCs w:val="28"/>
        </w:rPr>
        <w:t>Личностные результаты: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/>
      </w:pPr>
      <w:r>
        <w:rPr>
          <w:rStyle w:val="C33"/>
          <w:b/>
          <w:bCs/>
          <w:color w:val="000000"/>
          <w:sz w:val="28"/>
          <w:szCs w:val="28"/>
        </w:rPr>
        <w:t>-</w:t>
      </w:r>
      <w:r>
        <w:rPr>
          <w:rStyle w:val="C33"/>
          <w:bCs/>
          <w:color w:val="000000"/>
          <w:sz w:val="28"/>
          <w:szCs w:val="28"/>
        </w:rPr>
        <w:t>в</w:t>
      </w:r>
      <w:r>
        <w:rPr>
          <w:color w:val="000000"/>
          <w:sz w:val="28"/>
        </w:rPr>
        <w:t>оспитание воли, смелости, настойчивости, дисциплинированности, коллективизма, чувства дружбы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действие правильному физическому развитию детей и подростков;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общей физической подготовленности воспитанник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6"/>
        <w:shd w:fill="FFFFFF" w:val="clear"/>
        <w:spacing w:lineRule="auto" w:line="276" w:before="0" w:after="0"/>
        <w:ind w:firstLine="567"/>
        <w:jc w:val="center"/>
        <w:rPr>
          <w:rStyle w:val="C33"/>
          <w:b/>
          <w:b/>
          <w:bCs/>
          <w:color w:val="000000"/>
          <w:sz w:val="28"/>
          <w:szCs w:val="28"/>
          <w:u w:val="single"/>
        </w:rPr>
      </w:pPr>
      <w:r>
        <w:rPr>
          <w:rStyle w:val="C33"/>
          <w:b/>
          <w:bCs/>
          <w:color w:val="000000"/>
          <w:sz w:val="28"/>
          <w:szCs w:val="28"/>
          <w:u w:val="single"/>
        </w:rPr>
        <w:t>2 год обучения</w:t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C33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/>
          <w:color w:val="000000"/>
          <w:sz w:val="28"/>
          <w:szCs w:val="24"/>
          <w:lang w:eastAsia="ru-RU"/>
        </w:rPr>
      </w:pPr>
      <w:r>
        <w:rPr>
          <w:rStyle w:val="C33"/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Style w:val="C33"/>
          <w:bCs/>
          <w:color w:val="000000"/>
          <w:sz w:val="28"/>
          <w:szCs w:val="28"/>
        </w:rPr>
        <w:t xml:space="preserve">: </w:t>
      </w:r>
      <w:r>
        <w:rPr>
          <w:rStyle w:val="C33"/>
          <w:rFonts w:cs="Times New Roman" w:ascii="Times New Roman" w:hAnsi="Times New Roman"/>
          <w:bCs/>
          <w:color w:val="000000"/>
          <w:sz w:val="28"/>
          <w:szCs w:val="28"/>
        </w:rPr>
        <w:t>Всестороннее физическое развитие подростков и ф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рмирование стойкого интереса к игре в волейбол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33"/>
          <w:b/>
          <w:b/>
          <w:bCs/>
          <w:color w:val="000000"/>
          <w:sz w:val="28"/>
          <w:szCs w:val="28"/>
        </w:rPr>
      </w:pPr>
      <w:r>
        <w:rPr>
          <w:rStyle w:val="C33"/>
          <w:b/>
          <w:bCs/>
          <w:color w:val="000000"/>
          <w:sz w:val="28"/>
          <w:szCs w:val="28"/>
        </w:rPr>
        <w:t>Задачи:</w:t>
      </w:r>
    </w:p>
    <w:p>
      <w:pPr>
        <w:pStyle w:val="C6"/>
        <w:shd w:fill="FFFFFF" w:val="clear"/>
        <w:spacing w:lineRule="auto" w:line="276" w:before="0" w:after="0"/>
        <w:jc w:val="both"/>
        <w:rPr/>
      </w:pPr>
      <w:r>
        <w:rPr>
          <w:rStyle w:val="C33"/>
          <w:b/>
          <w:bCs/>
          <w:i/>
          <w:color w:val="000000"/>
          <w:sz w:val="28"/>
          <w:szCs w:val="28"/>
        </w:rPr>
        <w:t>Обучающие: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rStyle w:val="C33"/>
          <w:bCs/>
          <w:color w:val="000000"/>
          <w:sz w:val="28"/>
          <w:szCs w:val="28"/>
        </w:rPr>
        <w:t>1.</w:t>
      </w:r>
      <w:r>
        <w:rPr>
          <w:color w:val="000000"/>
          <w:sz w:val="28"/>
        </w:rPr>
        <w:t xml:space="preserve"> Изучить углубленные теоретические сведения о волейболе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Пояснить </w:t>
      </w:r>
      <w:r>
        <w:rPr>
          <w:color w:val="000000"/>
          <w:sz w:val="28"/>
          <w:szCs w:val="28"/>
        </w:rPr>
        <w:t>влияние физических упражнений на самочувствие.</w:t>
      </w:r>
    </w:p>
    <w:p>
      <w:pPr>
        <w:pStyle w:val="C6"/>
        <w:shd w:fill="FFFFFF" w:val="clear"/>
        <w:spacing w:lineRule="auto" w:line="276" w:before="0" w:after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Развивающие: 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</w:rPr>
        <w:t xml:space="preserve">1. Развивать навык </w:t>
      </w:r>
      <w:r>
        <w:rPr>
          <w:sz w:val="28"/>
        </w:rPr>
        <w:t>командных действий в защите и нападении</w:t>
      </w:r>
      <w:r>
        <w:rPr>
          <w:color w:val="000000"/>
          <w:sz w:val="28"/>
        </w:rPr>
        <w:t>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Научить </w:t>
      </w:r>
      <w:r>
        <w:rPr>
          <w:sz w:val="28"/>
        </w:rPr>
        <w:t>действовать с максимальным напряжением своих сил и возможностей, преодолевать трудности в ходе спортивной борьбы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Научить </w:t>
      </w:r>
      <w:r>
        <w:rPr>
          <w:sz w:val="28"/>
        </w:rPr>
        <w:t>следить за ходом игры, мгновенно оценивать изменившуюся обстановку и принимать правильные решения.</w:t>
      </w:r>
    </w:p>
    <w:p>
      <w:pPr>
        <w:pStyle w:val="C6"/>
        <w:shd w:fill="FFFFFF" w:val="clear"/>
        <w:spacing w:lineRule="auto" w:line="276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тельные: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>Воспитывать волю, смелость, настойчивость, дисциплинированность, коллективизма, чувство дружбы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Содействовать правильному физическому развитию детей и подростков;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Прививать ученикам организаторские навыки.</w:t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33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  <w:t>Учебно-тематический план 2-го года обучени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23"/>
        <w:gridCol w:w="1185"/>
        <w:gridCol w:w="1417"/>
        <w:gridCol w:w="1418"/>
        <w:gridCol w:w="1984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№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Формы аттестации/ контроля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про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физическая подготовка (ОФ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блюдение, выполнение контрольных упражн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 физическая подготовка (СФП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блюдение, выполнение контрольных упражн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ая подгото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блюдение, демонстрация двигательного навы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тическая подгото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блюдение, демонстрация двигательного навы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оревнован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блюдение, результаты соревнова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тестир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естирование, опрос</w:t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2 года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Введение </w:t>
      </w:r>
    </w:p>
    <w:p>
      <w:pPr>
        <w:pStyle w:val="Normal"/>
        <w:spacing w:before="0" w:after="0"/>
        <w:ind w:left="80" w:firstLine="48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техники безопасности на занятиях. Личная гигиена, закаливание, режим питания, режим дня. Врачебный контро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бщая физическая подготовка (ОФП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ражнения с набивными мячами. Беговые упражнения, ускорения, прыжки, много скоки. Упражнения на силу, выносливость, с отягощениями. Упражнения на ловкость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пециальная физическая подготовка (СФП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работка навыков судейства, жестикуляционной терминологии Оформления протоколов и заявок на участие в сорев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ыжковые упражнения: имитация нападающего удара, имитация блокирования, упражнения с набивными и теннисными мячами, развитие быстроты реакции, наблюдательности, координации: смена игровых   действий и перемещений по сигналу тренера, игры и эстафеты с препятствиями. Специальные упражнения для развития выносливости. Бег на длинные дистанции, эстафетный бег, челночный бег Двухсторонние игры соревнователь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ическая подготов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начение специальных технических приемов: перемещения, подачи, передачи, нападающие удары, блокир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жняя прямая подача. Нижняя боковая подача. Верхняя боковая подача. Верхняя прямая подача. Верхняя передача мяча. Передача мяча в прыжке. Прямой нападающий удар. Прием мяча снизу двумя руками. Прием мяча снизу одной рукой. Прием мяча сверху двумя руками. Блокиров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актическая подготовка.</w:t>
      </w:r>
    </w:p>
    <w:p>
      <w:pPr>
        <w:pStyle w:val="Normal"/>
        <w:spacing w:before="0" w:after="0"/>
        <w:ind w:lef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</w:rPr>
        <w:t>: Правила игры в волейбо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е тактической подготовки в волейболе.</w:t>
      </w:r>
    </w:p>
    <w:p>
      <w:pPr>
        <w:pStyle w:val="Normal"/>
        <w:spacing w:before="0" w:after="0"/>
        <w:jc w:val="both"/>
        <w:rPr>
          <w:rStyle w:val="C1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тика подач. Тактика передач. Тактика приёмов мяча. </w:t>
      </w:r>
      <w:r>
        <w:rPr>
          <w:rFonts w:cs="Times New Roman" w:ascii="Times New Roman" w:hAnsi="Times New Roman"/>
          <w:sz w:val="28"/>
          <w:szCs w:val="28"/>
        </w:rPr>
        <w:t>Ум</w:t>
      </w:r>
      <w:r>
        <w:rPr>
          <w:rStyle w:val="C19"/>
          <w:rFonts w:cs="Times New Roman" w:ascii="Times New Roman" w:hAnsi="Times New Roman"/>
          <w:color w:val="000000"/>
          <w:sz w:val="28"/>
          <w:szCs w:val="28"/>
        </w:rPr>
        <w:t>ение принять правильное решение и быстро выполнить его в различных игровых ситуациях, умение наблюдать и на основе наблюдений немедленно осуществлять ответные действия, умение взаимодействовать с другими игроками для достижения победы над противником.</w:t>
      </w:r>
    </w:p>
    <w:p>
      <w:pPr>
        <w:pStyle w:val="Normal"/>
        <w:spacing w:before="0" w:after="0"/>
        <w:jc w:val="both"/>
        <w:rPr>
          <w:rStyle w:val="C19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19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C19"/>
          <w:rFonts w:cs="Times New Roman" w:ascii="Times New Roman" w:hAnsi="Times New Roman"/>
          <w:b/>
          <w:color w:val="000000"/>
          <w:sz w:val="28"/>
          <w:szCs w:val="28"/>
        </w:rPr>
        <w:t>6. Участие в соревнова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C19"/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Style w:val="C19"/>
          <w:rFonts w:cs="Times New Roman" w:ascii="Times New Roman" w:hAnsi="Times New Roman"/>
          <w:color w:val="000000"/>
          <w:sz w:val="28"/>
          <w:szCs w:val="28"/>
        </w:rPr>
        <w:t>: Подготовка спортсмена к соревнованиям. Основы судейства.</w:t>
      </w:r>
    </w:p>
    <w:p>
      <w:pPr>
        <w:pStyle w:val="Normal"/>
        <w:spacing w:before="0" w:after="0"/>
        <w:ind w:firstLine="708"/>
        <w:jc w:val="both"/>
        <w:rPr>
          <w:rStyle w:val="C1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9"/>
          <w:rFonts w:cs="Times New Roman" w:ascii="Times New Roman" w:hAnsi="Times New Roman"/>
          <w:i/>
          <w:color w:val="000000"/>
          <w:sz w:val="28"/>
          <w:szCs w:val="28"/>
        </w:rPr>
        <w:t>Практика:</w:t>
      </w:r>
      <w:r>
        <w:rPr>
          <w:rStyle w:val="C19"/>
          <w:rFonts w:cs="Times New Roman" w:ascii="Times New Roman" w:hAnsi="Times New Roman"/>
          <w:color w:val="000000"/>
          <w:sz w:val="28"/>
          <w:szCs w:val="28"/>
        </w:rPr>
        <w:t xml:space="preserve"> Соревнования между группами. Судейство во время товарищеских игр: ведение протокола, выполнение обязанностей первого и второго судей, судей на ли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C19"/>
          <w:rFonts w:cs="Times New Roman" w:ascii="Times New Roman" w:hAnsi="Times New Roman"/>
          <w:b/>
          <w:color w:val="000000"/>
          <w:sz w:val="28"/>
          <w:szCs w:val="28"/>
        </w:rPr>
        <w:t>7. Итоговое тестиров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C19"/>
          <w:rFonts w:cs="Times New Roman" w:ascii="Times New Roman" w:hAnsi="Times New Roman"/>
          <w:i/>
          <w:color w:val="000000"/>
          <w:sz w:val="28"/>
          <w:szCs w:val="28"/>
        </w:rPr>
        <w:t>Теория</w:t>
      </w:r>
      <w:r>
        <w:rPr>
          <w:rStyle w:val="C19"/>
          <w:rFonts w:cs="Times New Roman" w:ascii="Times New Roman" w:hAnsi="Times New Roman"/>
          <w:color w:val="000000"/>
          <w:sz w:val="28"/>
          <w:szCs w:val="28"/>
        </w:rPr>
        <w:t>: основные теоретические основы и терминология игры волейбол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C19"/>
          <w:rFonts w:cs="Times New Roman" w:ascii="Times New Roman" w:hAnsi="Times New Roman"/>
          <w:i/>
          <w:color w:val="000000"/>
          <w:sz w:val="28"/>
          <w:szCs w:val="28"/>
        </w:rPr>
        <w:t>Практика</w:t>
      </w:r>
      <w:r>
        <w:rPr>
          <w:rStyle w:val="C19"/>
          <w:rFonts w:cs="Times New Roman" w:ascii="Times New Roman" w:hAnsi="Times New Roman"/>
          <w:color w:val="000000"/>
          <w:sz w:val="28"/>
          <w:szCs w:val="28"/>
        </w:rPr>
        <w:t>: Контрольные испытания по общей физической подготовке. Контрольные испытания по технической подготовке. Контрольные испытания по тактической подготовке.</w:t>
      </w:r>
    </w:p>
    <w:p>
      <w:pPr>
        <w:pStyle w:val="Normal"/>
        <w:spacing w:before="0" w:after="0"/>
        <w:ind w:firstLine="708"/>
        <w:jc w:val="both"/>
        <w:rPr>
          <w:rStyle w:val="C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33"/>
          <w:b/>
          <w:b/>
          <w:bCs/>
          <w:color w:val="000000"/>
          <w:sz w:val="28"/>
          <w:szCs w:val="28"/>
        </w:rPr>
      </w:pPr>
      <w:r>
        <w:rPr>
          <w:rStyle w:val="C33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Style18"/>
        <w:shd w:fill="FFFFFF" w:val="clear"/>
        <w:spacing w:lineRule="atLeast" w:line="219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Должны знать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19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е сведения о волейболе;</w:t>
      </w:r>
    </w:p>
    <w:p>
      <w:pPr>
        <w:pStyle w:val="Style18"/>
        <w:shd w:fill="FFFFFF" w:val="clear"/>
        <w:spacing w:lineRule="atLeast" w:line="219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ияние физических упражнений на самочувствие.</w:t>
      </w:r>
    </w:p>
    <w:p>
      <w:pPr>
        <w:pStyle w:val="Style18"/>
        <w:shd w:fill="FFFFFF" w:val="clear"/>
        <w:spacing w:lineRule="atLeast" w:line="219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лжны уметь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    применять навыки командных действий в защите и нападении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ействовать с максимальным напряжением своих сил и возможностей, преодолевать трудности в ходе спортивной борьбы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  следить за ходом игры, мгновенно оценивать изменившуюся обстановку и принимать правильные реш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Личностные результаты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  содействие правильному физическому развитию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воспитание воли, смелости, настойчивости, дисциплинированности, коллективизма, чувства дружбы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  привитие ученикам организаторских навык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АЯ ФИЗИЧЕСКАЯ ПОДГОТОВКА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 специальной физической подготовки более узки и более специфичны: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азвитие взрывной силы мышц ног, плечевого пояса, туловища; быстроты перемещения и сложной реакции; скоростной, прыжковой, иг</w:t>
        <w:softHyphen/>
        <w:t>ровой выносливости; акробатической и прыжковой ловкости, гибкости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овершенствование функциональных возможностей организма спортсменов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вышение психологической подготовленности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Создание условий для восстановления организма после трениро</w:t>
        <w:softHyphen/>
        <w:t>вочных и соревновательных нагрузок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ьная    физическая     подготовка   способствует   развитию специфических качеств волейболиста, которые по своему характеру нервно-мышечных напряжений сходны с навыками основных игровых действий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ьной физической подготовкой занимаются с усвоениями техники игровых движений (также без мяча и с мячом). Общая и специальная физическая подготовка неразрывно связаны между собой, так как на базе общей физической подготовки строится фундамент специальной подготовки.</w:t>
      </w:r>
    </w:p>
    <w:p>
      <w:pPr>
        <w:pStyle w:val="Style17"/>
        <w:spacing w:lineRule="auto" w:line="276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</w:t>
      </w:r>
      <w:r>
        <w:rPr>
          <w:rFonts w:cs="Times New Roman" w:ascii="Times New Roman" w:hAnsi="Times New Roman"/>
          <w:i/>
          <w:sz w:val="28"/>
          <w:szCs w:val="24"/>
        </w:rPr>
        <w:t xml:space="preserve">Бег </w:t>
      </w:r>
      <w:r>
        <w:rPr>
          <w:rFonts w:cs="Times New Roman" w:ascii="Times New Roman" w:hAnsi="Times New Roman"/>
          <w:sz w:val="28"/>
          <w:szCs w:val="24"/>
        </w:rPr>
        <w:t>с остановками и изменением направления. «Челночный» бег на 5, 6 и 10 м (общий пробег за одну попытку 20-3- м). «Челночный» бег, но отрезок вначале пробегают лицом вперед, а затем спиной и т.д. По принципу «челночного» бега передвижение приставными шагами. То же с набивными мячами в руках (2-5 кг) в руках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ег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, прыжок вверх, падение и перекат, имитация передачи в стойке, с падением, в прыжке, имитация подачи, нападающих ударов, блокирования и т.д. То же, но падают несколько сигналов; на каждый сигнал занимающиеся выполняют определенное действие. </w:t>
      </w:r>
    </w:p>
    <w:p>
      <w:pPr>
        <w:pStyle w:val="Style17"/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Подвижные игры: </w:t>
      </w:r>
      <w:r>
        <w:rPr>
          <w:rFonts w:cs="Times New Roman" w:ascii="Times New Roman" w:hAnsi="Times New Roman"/>
          <w:sz w:val="28"/>
          <w:szCs w:val="24"/>
        </w:rPr>
        <w:t>«День и ночь» (сигнал зрительный, исходные положения самые различные), «Вызов», «Вызов номеров», «Попробуй унеси», различные варианты игры «Салочки», специальные эстафеты с выполнением перечисленных заданий в разнообразных сочетания и с преодолением препятствий.</w:t>
      </w:r>
    </w:p>
    <w:p>
      <w:pPr>
        <w:pStyle w:val="Style17"/>
        <w:spacing w:lineRule="auto" w:line="276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4"/>
        </w:rPr>
        <w:t>Упражнения для развития прыгучести.</w:t>
      </w:r>
      <w:r>
        <w:rPr>
          <w:rFonts w:cs="Times New Roman" w:ascii="Times New Roman" w:hAnsi="Times New Roman"/>
          <w:sz w:val="28"/>
          <w:szCs w:val="24"/>
        </w:rPr>
        <w:t xml:space="preserve"> Приседание и резкое выпрямление ног со взмахом руками вверх; то же с прыжком вверх; то же с набивным мячом (двумя) в руках (до 1-2 кг). Из положения стоя на гимнастической стенке – одна нога сильно согнута, другая опущена вниз, руками держаться науровне лица: быстрое разгибание ноги (от стенки не отклонятся). </w:t>
      </w:r>
    </w:p>
    <w:p>
      <w:pPr>
        <w:pStyle w:val="Style17"/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ногократные </w:t>
      </w:r>
      <w:r>
        <w:rPr>
          <w:rFonts w:cs="Times New Roman" w:ascii="Times New Roman" w:hAnsi="Times New Roman"/>
          <w:i/>
          <w:sz w:val="28"/>
          <w:szCs w:val="24"/>
        </w:rPr>
        <w:t xml:space="preserve">броски набивного мяча </w:t>
      </w:r>
      <w:r>
        <w:rPr>
          <w:rFonts w:cs="Times New Roman" w:ascii="Times New Roman" w:hAnsi="Times New Roman"/>
          <w:sz w:val="28"/>
          <w:szCs w:val="24"/>
        </w:rPr>
        <w:t>(1-2 кг) над собой в прыжке и ловля после приземления. Стоя на расстоянии 1-1,5 м от стены (щита) с набивным (баскетбольным) мячом в руках, в прыжке бросить мяч вверх о стенку, приземлиться, снова прыгнуть и поймать мяч, приземлиться и снова в прыжке бросить и т.д. (выполняют ритмично, без лишних доскоков). То же,  но без касания мячом стены (с 14 лет – прыжки на одной ноге).</w:t>
      </w:r>
    </w:p>
    <w:p>
      <w:pPr>
        <w:pStyle w:val="Style17"/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Прыжки </w:t>
      </w:r>
      <w:r>
        <w:rPr>
          <w:rFonts w:cs="Times New Roman" w:ascii="Times New Roman" w:hAnsi="Times New Roman"/>
          <w:sz w:val="28"/>
          <w:szCs w:val="24"/>
        </w:rPr>
        <w:t>на одной и обеих ногах на месте и в движении лицом вперед, боком и спиной вперед. То же с отягощением. Напрыгивание на тумбу (сложенные гимнастические маты), постепенно увеличивая высоту и количество прыжков подряд. Прыжки в глубину с гимнастической стенки на гимнастические маты (для мальчиков). Спрыгивание (высота 40-80 см) с последующим прыжком вверх. Прыжки на одной и обеих ногах с преодолением препятствий (набивные мячи и т.п.)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делая разбег в три шага. Прыжки с места и с разбега с доставанием теннисных (набивных, волейбольных) мячей, укрепленных на разной высоте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ыжки опорные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.</w:t>
      </w:r>
    </w:p>
    <w:p>
      <w:pPr>
        <w:pStyle w:val="Style17"/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Упражнения для развития качеств, необходимых при выполнении </w:t>
      </w:r>
      <w:r>
        <w:rPr>
          <w:rFonts w:cs="Times New Roman" w:ascii="Times New Roman" w:hAnsi="Times New Roman"/>
          <w:b/>
          <w:i/>
          <w:sz w:val="28"/>
          <w:szCs w:val="24"/>
        </w:rPr>
        <w:t>приема и передач мяча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гибание и разгибание рук в лучезапястных суставах, круговые движения кистями, сжимание и разжимание пальцев рук в положении руки вперед, в стороны, вверх (на месте и в сочетании с различными перемещениями)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Из упора, стоя у стены одновременное и попеременное сгибание лучезапястных суставов (ладони располагаются на стене, пальцы вверх, в стороны, вниз, пальцы вместе или расставлены, расстояние от стены попеременно увеличивают). То же, но опираясь о стену пальцами. Отталкивание ладонями и пальцами от стены двумя руками одновременно и попеременно правой и левой рукой. Упор лежа – передвижение на руках вправо и влево по кругу, носки на месте. Из упора присев, разгибаясь вперед вверх, перейти в упор лежа (прикасании пола руки согнуть). Тыльное сгибание кистей (к себе) и разгибание, держа набивной мяч двумя руками у лица (движение напоминает заключительную фазу при верхней передаче мяча)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Многократные броски набивного мяча от груди двумя руками (вперед над собой) и ловля (особое внимание уделить заключительному движению кистей и пальцев). Броски набивного мяча от груди двумя руками (из стойки волейболиста) на дальность (соревнование). Многократные передачи баскетбольного мяча о стену и ловля его. Поочередные броски и ловля набивных и баскетбольных мячей, которые со всех сторон бросают занимающемуся партнеры. Ведение баскетбольного мяча о площадку. Упражнения с гантелями для кистей рук. Многократные волейбольные передачи набивного, баскетбольного мячей в стену. Многократные передачи волейбольного мяча на дальность (с набрасывания партнера). 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Броски набивного мяча над собой и наблюдение за партнером (двумя, тремя); в зависимости от действий партнера (партнеров) изменять высоту подбрасывания, бросок на свободное место, на партнера и т.д. Многократные броски и ловля набивного мяча во встречных колоннах, в тройках в рамках групповых тактических действий (направления первой и второй передач) То же, но броски при первой и второй передачах в соответствии с сигналом. То же в рамках командных действий.</w:t>
      </w:r>
    </w:p>
    <w:p>
      <w:pPr>
        <w:pStyle w:val="Style17"/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Упражнения для развития качеств, необходимых при выполнении подач</w:t>
      </w:r>
      <w:r>
        <w:rPr>
          <w:rFonts w:cs="Times New Roman" w:ascii="Times New Roman" w:hAnsi="Times New Roman"/>
          <w:b/>
          <w:i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Круговые движения руками в плечевых суставах с большой амплитудой и максимальной быстротой.</w:t>
      </w:r>
    </w:p>
    <w:p>
      <w:pPr>
        <w:pStyle w:val="Style17"/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Упражнения с резиновым амортизаторами.</w:t>
      </w:r>
      <w:r>
        <w:rPr>
          <w:rFonts w:cs="Times New Roman" w:ascii="Times New Roman" w:hAnsi="Times New Roman"/>
          <w:sz w:val="28"/>
          <w:szCs w:val="24"/>
        </w:rPr>
        <w:t xml:space="preserve"> Стоя спиной к гимнастической стенке в положении наклона вперед, руки назад (амортизаторы укреплены на уровне коленей), движение руками с шагом правой ногой вперед (как при нижней подаче). Стоя спиной к гимнастической стенке (амортизатор укреплен на уровне плеч), руки за головой, движение руками из-за головы вверх вперед. То же одной рукой (правой, левой). То же, но амортизатор укреплен за нижнюю рейку, а занимающийся стоит у самой стенки. Движение рукой вверх, затем вперед. Стоя на амортизаторе, руки внизу – поднимание рук через стороны вверх, поднимание прямых рук вверх и отведение назад. То же, но круги руками. Стоя правым боком к стенке (амортизатор укреплен на уровне плеч), движение правой рукой как при верхней боковой подаче.</w:t>
      </w:r>
    </w:p>
    <w:p>
      <w:pPr>
        <w:pStyle w:val="Style17"/>
        <w:spacing w:lineRule="auto" w:line="276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4"/>
          <w:u w:val="single"/>
        </w:rPr>
        <w:t>Упражнения с набивным мячом.</w:t>
      </w:r>
      <w:r>
        <w:rPr>
          <w:rFonts w:cs="Times New Roman" w:ascii="Times New Roman" w:hAnsi="Times New Roman"/>
          <w:sz w:val="28"/>
          <w:szCs w:val="24"/>
        </w:rPr>
        <w:t xml:space="preserve"> Броски мяча двумя руками из-за головы с максимальным прогибанием при замахе. Броски мяча снизу одной и двумя руками. Броски мяча одной рукой над головой: правой рукой влево, левой – вправо. Броски набивного мяча (1 кг) через сетку, расстояние 4-6 м. С набивным мячом в руках у стены (2-3 м) в ответ на сигнал бросок снизу, сверху.</w:t>
      </w:r>
    </w:p>
    <w:p>
      <w:pPr>
        <w:pStyle w:val="Style17"/>
        <w:spacing w:lineRule="auto" w:line="276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Упражнения с волейбольным мячом  </w:t>
      </w:r>
      <w:r>
        <w:rPr>
          <w:rFonts w:cs="Times New Roman" w:ascii="Times New Roman" w:hAnsi="Times New Roman"/>
          <w:sz w:val="28"/>
          <w:szCs w:val="24"/>
        </w:rPr>
        <w:t>(выполняют многократно подряд). Совершенствование ударного движения подачи по мячу на резиновых амортизаторах в опорном положении и в прыжке с места, с разбега. Подача с максимальной силой у тренировочной сетки (в сетку). Подачи мяча слабейшей рукой.</w:t>
      </w:r>
    </w:p>
    <w:p>
      <w:pPr>
        <w:pStyle w:val="Style17"/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Упражнения для развития качеств, необходимых при выполнении </w:t>
      </w:r>
      <w:r>
        <w:rPr>
          <w:rFonts w:cs="Times New Roman" w:ascii="Times New Roman" w:hAnsi="Times New Roman"/>
          <w:b/>
          <w:i/>
          <w:sz w:val="28"/>
          <w:szCs w:val="24"/>
        </w:rPr>
        <w:t>нападающих ударов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роски набивного мяча из-за головы двумя руками с активным движением кистей сверху вниз стоя на месте и в прыжке (бросать перед собой в площадку, гимнастический мат). Броски набивного мяча (1 кг) в прыжке из-за головы двумя руками через сетку. Метание теннисного мяча (правой и левой рукой) в цель на стене (высота 1,5-2 м) или на полу (расстояние 5-10 м) с места, с разбега, после поворота, в прыжке; то же через сетку. Соревнование на точность метания малых мячей. Совершенствование ударного движения нападающих ударов по мячу, укрепленному на резиновых амортизаторах. То же, но у тренировочной стенки. Удары выполняют правой и левой рукой с максимальной силой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Удары по мячу, укрепленному на амортизаторах, с отягощениями на кисти, предплечье, ногах или при отягощении всего тела (куртка, пояс). Спрыгивание с высоты (до 50 см) с последующим прыжком и нападающим ударом по мячу на амортизаторах. Многократное выполнение нападающих ударов с собственного подбрасывания, с набрасывания партнера у сетки и глубины площадки. Чередование бросков набивного мяча и нападающих ударов по мячу, укрепленному на амортизаторах. То же, но броски и удары через сетку (с собственного подбрасывания)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В парах. </w:t>
      </w:r>
      <w:r>
        <w:rPr>
          <w:rFonts w:cs="Times New Roman" w:ascii="Times New Roman" w:hAnsi="Times New Roman"/>
          <w:sz w:val="28"/>
          <w:szCs w:val="24"/>
        </w:rPr>
        <w:t>С набивным мячом в руках (1 кг) прыжок вверх, замах из-за головы двумя руками и в ответ на сигнал или бросок с сильным заключительным движением кистей вниз вперед, или вверх вперед (плавно). То же, но бросок через сетку; то же, но бросок вниз двумя руками, вверх – одной. В ответ на сигнал бросок набивного мяча двумя руками по ходу или с переводом (вправо, влево)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имерные упражнения для развития скоростной выносливости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Челночный бег с касанием рукой линии нападения и лицевой линии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Имитация блока по всей длине сетки (блок в зонах 2, 3, 4)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ием поточных нападающих ударов одним спортсменом в зоне 1(5)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рием поочередных нападающих ударов в зонах 5, 4, 2, 1. Нападающие удары из зон 4 и 2 противоположной стороны площадки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Блокирование нападающих ударов в зонах 2 и 4 одним спортсменом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Нападающий удар с разбега из зоны 4 с первой передачи мяча (5-6 ударов) без пауз отдыха между ударами. После серии ударов нападающий «поднимает» 3-4 мяча в защите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Выполнение второй передачи мяча с предварительным выходом из зоны 1(5). После выполнения передачи быстрое возвращение пасующего игрока на исходную позицию.</w:t>
      </w:r>
    </w:p>
    <w:p>
      <w:pPr>
        <w:pStyle w:val="Style17"/>
        <w:spacing w:lineRule="auto" w:line="276"/>
        <w:ind w:left="28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ыжковая выносливость</w:t>
      </w:r>
      <w:r>
        <w:rPr>
          <w:rFonts w:cs="Times New Roman" w:ascii="Times New Roman" w:hAnsi="Times New Roman"/>
          <w:sz w:val="28"/>
          <w:szCs w:val="24"/>
        </w:rPr>
        <w:t xml:space="preserve"> — способность к многократному повторному выполнению прыжковых игровых действий с оптимальными мышечными усилиями. Проявляется эта выносливость в прыжках для выполнения нападающих ударов, подач, постановки блока и выполнения вторых передач. Чем более локальный характер носит мышечная работа, тем в более в анаэробных условиях происходит прыжковая двигательная деятельность. Способность продолжать мышечную работу в «бескислородных» условиях обеспечивается как анаэробными возможностями организма спортсмена, так и волевой подготовкой волейболиста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Средства тренировки: прыжковые упражнения с малыми отягощениями и без отягощений, имитационные и основные упражнения (комплексы прыжковых упражнений в разделе — развитие прыгучести)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Наиболее эффективны для развития прыжковой выносливости повторный, интервальный, круговой методы тренировки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зировка физической нагрузки: продолжительность одной серии -1-3 мин; интенсивность — без пауз между прыжками; отдых между сериями 1-4 мин; количество серий — 5-8 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имерные основные упражнения для развития прыжковой выносливости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ападающий удар со второй передачи из зоны 4(2) после приема подачи нападающим игроком. Подачу выполнять после приземления и быстрого отхода от сетки нападающего игрока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ерия нападающих ударов на «взлете» (первую передачу выполняет ассистент)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адающий удар с первой передачи в зоне 4, здесь же блокирование нападающего удара с противоположной стороны площадки. Выполнить эти же действия в зонах 3,2,3,4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Блокирование поточных нападающих ударов в зоне 2(4)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Блокирование поочередных нападающих ударов в зонах 2,3,4,3,2,3,4,3,2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ри выполнении серий упражнений для развития специальной выносливости можно не исходить из стандартного времени пауз отдыха, а устанавливать эти паузы в зависимости от быстроты возвращения пульса к уровню 120-130 уд/мин. Практически это выглядит так: после каждой «порции» работы волейболист подсчитывает пульс пальпаторно по 10-секундным отрезкам времени. Как только пульс снизился до 20-21 удара за 10 с, можно начинать выполнять следующую серию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Игровая выносливость — способность вести игру в высоком темпе без снижения эффективности выполнения технико-тактических действий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Игровая выносливость совершенствуется путем проведения игр с большим (чем предусмотрено правилами соревнований) количеством партий (6-9), игр неполными составами ( 4х5, 4х3, 3х5 и т.д.), игр на время. Действенными средством совершенствования игровой выносливости является использование в процессе игры (при достижении счета 5,10,15 и в паузах между партиями) упражнений различного тренирующего воздействия. Вот некоторые из них: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ыжки на одной ноге с подтягиванием бедра к груди — 15 прыжков для одной ноги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увырок вперед, рывок на 6 м, падение, рывок 6 м, падение, 10 прыжков из глубокого приседа — повторить 2-3 раза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елночный бег от лицевой линии до линии нападения и обратно с падениями на линиях, без пауз отдыха — 6 падений; через 30 с. выполнить еще раз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итация нападающего удара с разбега с падением после приземления — по 5-8 прыжков и падений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вижная игра «Борьба за мяч» (каждая команда на своей стороне площадки) — до 5 мин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Упражнения выполнять в максимально быстром темпе. В каждой паузе давать упражнения, различные по тренирующему воздействию. Такой вид тренировочной работы дает возможность совершенствовать технико-тактическое мастерство, способствует развитию специальной работоспособности и волевых качеств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рименение в тренировке упражнений, превышающих по объему и интенсивности соревновательные нагрузки, создает «запас прочности» в проявлении всех видов подготовки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имерные упражнения для развития ловкости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Бег через барьеры различной высоты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Бег на скорость различными способами с изменением направления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Кувырок через плечо, через голову вперед-назад (после кувыркания прием или передача мяча)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Бросок-кувырок вперед, затем прием или передача мяча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рыжки через гимнастическую скамейку с поворотом на 90", 180', 360° (после поворота прием или передача мяча)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Блок, поворот на 180° — прием мяча с падением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Удары по подвешенному мячу с поворотом в прыжке на 90°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Выполнение нападающих ударов «неловкой» рукой. Способность расслаблять мышцы позволяет избавиться от излишней напряженности, а следовательно, быстрее и правильнее выполнять движения.           Важным моментом при выполнении упражнений на ловкость является воспитание психологической настроенности на конечный результат — превзойти свой результат в последующей попытке, результат партнера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имерные упражнения для развития гибкости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. В лучезапястных суставах: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тталкивание кистями от стены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истевой бросок набивного мяча (1 кг)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порный прыжок через гимнастического коня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уки подняты вверх с гантелями — движения вперед-назад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Ходьба в стойке на руках, ноги поддерживает партнер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Отталкивание от пола в упоре лежа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еремещение по кругу в упоре лежа и в упоре сидя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. В плечевых суставах: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Круговые движения прямыми руками с большой амплитудой и максимальной скоростью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Маховые движения руками в наклоне вперед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клоны вперед, держась за рейку гимнастической стенки на уровне груди, пояса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С партнером, стоя спиной друг к другу. Поднять руки вверх (в стороны), зацепиться кистями — одновременный шаг вперед, назад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аг другой ногой вперед, назад и т.д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В висе на кольцах (перекладине) раскачивания туловищем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Стоя спиной к резиновому амортизатору, — круговые вращения руками назад; руки вверху — попеременная тяга руками вперед; руки в стороны — отведение рук назад и тяга вперед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. В суставах позвоночного столба и тазобедренных суставах: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Лежа на животе, взяться руками за голеностопы — прогнуться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Лежа на животе, руки в стороны — достать ногой разноименную руку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ужинистые наклоны туловища вперед, назад, в стороны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Стоя спиной к гимнастической стенке, держась руками за рейку на уровне головы, — прогибание, выпрямляя руки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Стоя боком к гимнастической стенке, поставить ближнюю к стенке ногу на рейку под углом 90° — наклоны к стоящей на полу ноге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Стоя, поднять бедро до прямого угла — круговые вращения ногой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. В коленных и голеностопных суставах: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Ходьба выпадами в стороны с пружинистыми покачиваниями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ыжки в приседе вперед, назад, в стороны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ыжки со скакалкой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Из седа на пятках, держась руками за стопы, прогнуться, подавая таз вперед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рыжки вверх, отталкиваясь только стопами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Ходьба на носках, пятках, внешней, внутренней стороне стопы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Носки стоп на возвышении (5-10 см) — подъем на возвышение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ие рекомендации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ческие качества можно сочетать и  развивать в одной тренировке, используя как основные упражнения, так и вспомогательные.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Доказано, что положительное взаимодействие проявляется, если в тренировочном занятии выполняются: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ражнения на быстроту, затем на специальную выносливость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коростно-силовые упражнения, затем на общую выносливость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ражнения на специальную выносливость (в небольшом объеме), затем на общую выносливость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ражнения на ловкость, затем на взрывную силу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ражнения на быстроту, затем на силу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ражнения на ловкость, затем на быстроту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ражнения на силу, затем на общую выносливость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—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пражнения на совершенствование техники-тактики игры до или после развития одного или двух физических качест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ое обеспечение программы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готовка юного волейбол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 достижение оптимального уровня физического развития и высоких спортивных результатов обучающимис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спешное решение учебно-тренировочных задач возможно при использовании двух групп методов: общепедагогических и спортивных. 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ртивные методы включают: метод непрерывности и цикличности учебно-тренировочного процесса; методмаксимальности и постепенности повышения требований; метод волнообразности динамики тренировочных нагрузок; метод избыточности, предполагающий применение тренировочных нагрузок, превосходящих соревновательные; метод моделирования соревновательной деятельности в тренировочном процессе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ка задач, выбор средств и методов обучения едины по   отношению ко всем занимающимся при условии соблюдения требований индивидуального подхода и глубокого изучения особенностей каждого занимающегося. 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ной структурой технического и тактического прием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Разносторонняя 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 - на формирование технических навыков и тактических умени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в заключение возвращаются к выполнению действия в целом. В процессе совершенствования техники происходит формирование тактических умени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ределение времени на все разделы работы осуществляется в соответствии с задачами каждого тренировочного занятия, в соответствии с этим происходит распределение учебного времени по видам подготовки при разработке текущего планирова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юных волейболистов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тестирование специальных физических качеств проводить на специально-подготовительном этапе (2 этап) в начале и конце этапа, на предсоревновательном этапе (3 этап) подготовительного периода — один раз и в со</w:t>
        <w:softHyphen/>
        <w:t>ревновательном периоде 1 раз в месяц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тестирования те же, что и при определении функционального состояния организма волейболист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ыгучести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 Прыжок с разбега толчком двух ног с касанием раз</w:t>
        <w:softHyphen/>
        <w:t>метки возможно выше (в см) — 3 попытки (оценивается луч</w:t>
        <w:softHyphen/>
        <w:t>шая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 То же, но определяется разница между величиной максимальной высоты выпрыгивания и показателем высо</w:t>
        <w:softHyphen/>
        <w:t>ты, зафиксированным у игрока с вытянутой рукой, стояще</w:t>
        <w:softHyphen/>
        <w:t>го на носках (в см) — 3 попытки (оценивается лучшая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ест Уччелли — частное отделения высоты прыжка (тест 1) на длину тела с вытянутой рукой игрока, стоящего на нос</w:t>
        <w:softHyphen/>
        <w:t>ках — 3 попытки (оценивается лучшая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, 28 — удовлетворительно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28—1,32 — хорошо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32 и выше — отличн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ыжковой выносливости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  Прыжки на оптимальную высоту с места толчком двух ног (к росту юноши прибавить 1 м, к росту девушки — 80 см) с доставанием маркированной отметки двумя руками (кол- во прыжков) — одна попытка. Попытка заканчивается при первом недоставании отметк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 Прыжки с разбега с доставанием одной рукой макси</w:t>
        <w:softHyphen/>
        <w:t>мальной высоты (кол-во прыжков) — одна попытка. Попыт</w:t>
        <w:softHyphen/>
        <w:t>ка заканчивается при первом недоставании отметк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 Прыжки через планку (высота 75% от максимальной высоты прыжка волейболиста) толчком двух ног боком к планке (кол-во прыжков) — одна попытка. Попытка прекра</w:t>
        <w:softHyphen/>
        <w:t>щается при первом касании планк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 Нападающий удар с разбега из зоны 4 (2) в течение 3 мин для мужчин и 2-х мин для женщин с интенсивностью 12 уда</w:t>
        <w:softHyphen/>
        <w:t>ров в мин (мяч на удар набрасывает ассистент). Оценивает</w:t>
        <w:softHyphen/>
        <w:t>ся попадание мяча в две мишени (квадраты 3×3 м), маркиро</w:t>
        <w:softHyphen/>
        <w:t>ванные по боковым линиям за линией нападения. Удары поочередно в обе мишени. Подсчитывается количество по</w:t>
        <w:softHyphen/>
        <w:t>терь мяча (удары в сетку, мимо мишени, в аут) — одна по</w:t>
        <w:softHyphen/>
        <w:t>пытк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4 потери — высокий уровень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—8 потерь — хороший уровень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—12 потерь — средний уровен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быстроты передвиж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  Регистрация фотофинишной установкой пробегания отрезков 3,6,9 м (м/с) — из трех попыток выбирается луч</w:t>
        <w:softHyphen/>
        <w:t>ша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 Челночный бег 5×6 м с касанием рукой линии нападе</w:t>
        <w:softHyphen/>
        <w:t>ния и лицевой линии — из трех попыток выбирается лучша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  Тест 9-3—6—3—9 (дистанция бега по волейбольной площадке). Старт от лицевой линии — коснуться рукой сред</w:t>
        <w:softHyphen/>
        <w:t>ней линии; далее коснуться линии нападения на стартовой стороне площадки; коснуться линии нападения на противо</w:t>
        <w:softHyphen/>
        <w:t>положной стороне площадки; коснуться средней линии и ры</w:t>
        <w:softHyphen/>
        <w:t>вок до лицевой линии, противоположной месту старта (с), — из трех попыток регистрируется лучша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  Бег к 4 точкам из центра прямоугольника. Два набив</w:t>
        <w:softHyphen/>
        <w:t>ных мяча лежат в углах, образованных лицевой и боковыми линиями, два других в углах, образованных боковыми лини</w:t>
        <w:softHyphen/>
        <w:t>ями и линией нападения. Старт из центра прямоугольника, где лежит набивной мяч. Маршрут движения: в зону 4, кос</w:t>
        <w:softHyphen/>
        <w:t>нуться мяча — к месту старта, коснуться мяча — в зону 2, — в зону 1 и 5 — из трех попыток регистрируется лучшая (с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коростной выносливости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г «Елочка» на одной стороне площадки (с) — одна попытк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г к 4-м точкам (см. выше). Дистанция пробегается дважды без паузы отдыха (с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ить время пробегания дистанции 100 м; выявить время пробегания дистанции 25 м (4 раза); учетверенный средний результат бега на 25 м (с) сопоставляется с резуль</w:t>
        <w:softHyphen/>
        <w:t>татом бега на 100 м. Чем меньше разница, тем лучше скоро</w:t>
        <w:softHyphen/>
        <w:t>стная выносливост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пециальной ловкости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высоте 80% от максимального прыжка волейболи</w:t>
        <w:softHyphen/>
        <w:t>ста и на расстоянии 80—100 см от середины средней линии натягивается шнур. В центре противоположной площадки маркируется мишень 1×1 м. Спортсмен выполняет 10 брос</w:t>
        <w:softHyphen/>
        <w:t>ков в мишень теннисными мячами, лежащими в корзине за линией нападения, преодолевая препятствия (шнур с разбе</w:t>
        <w:softHyphen/>
        <w:t>га и в прыжке). Кол-во попадан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грок имитирует блок. Затем падение (для женщин 1 раз отжаться) и выполняет передачу мяча с 8, 6, 3 м на точ</w:t>
        <w:softHyphen/>
        <w:t>ность в мишень по 10 раз с каждой точки. Минешь для 8м — диаметр 1 м; для 6м — 0,75 м; для 3 м — 0,5 м. Мишень на стене (кол-во попаданий)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ind w:firstLine="567"/>
        <w:jc w:val="both"/>
        <w:rPr>
          <w:rStyle w:val="C19"/>
          <w:b/>
          <w:b/>
          <w:color w:val="000000"/>
          <w:sz w:val="28"/>
          <w:szCs w:val="28"/>
        </w:rPr>
      </w:pPr>
      <w:r>
        <w:rPr>
          <w:rStyle w:val="C19"/>
          <w:b/>
          <w:color w:val="000000"/>
          <w:sz w:val="28"/>
          <w:szCs w:val="28"/>
        </w:rPr>
        <w:t>Материально-техническое обеспечение</w:t>
      </w:r>
    </w:p>
    <w:p>
      <w:pPr>
        <w:pStyle w:val="C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олейбольные стойки с сеткой стационарные, тренировочные мячи, спортивная форма, игровые жилеты, мячи утяжеленные различной массы, мячи на растяжках.</w:t>
      </w:r>
    </w:p>
    <w:p>
      <w:pPr>
        <w:pStyle w:val="C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76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 Ю.Д. Железняк, К.А. Швец, Н.В. Долинская, Е.А. Борисенко, Т.В. Подольская, Ю.Ф. Буйлин «ВОЛЕЙБОЛ. Поурочная программа для ДЮСШ и СДЮШОР (учебно-тренировочные группы); М.: Комитет по ФК и Спри совете министров СССР, главное управление научно-методической работы, 1983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«Основы волейбола»./Сост. О. Чехов. М.: Физкультура и спорт, 1979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А.А. Кучинский «Волейбол в школе» Ленинград, 1959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А.В. Ивойлов «Волейбол» Высшая школа, Минск, 1974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О. Чехов «Основы волейбола», Физкультура и спорт, Москва, 1979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Ю.Д. Железняк «К мастерству в волейболе», Физкультура и спорт, Москва, 1978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Ю.Н. Клещев, А.Г. Фурманов «Юный волейболист», Физкультура и спорт, Москва, 1979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Ю.Д. Железняк, В.А. Кунянский «Волейбол у истоков мастерства», Физкультура и спорт, Москва, 1998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А.Самойлов «Время игры», Физкультура и спорт, Москва, 1986;</w:t>
      </w:r>
    </w:p>
    <w:p>
      <w:pPr>
        <w:pStyle w:val="Style17"/>
        <w:spacing w:lineRule="auto" w:line="276"/>
        <w:ind w:left="284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Л.В. Былеева, А.М. Коротков «Подвижные игры», Физкультура и спорт, Москва, 1982;</w:t>
      </w:r>
    </w:p>
    <w:p>
      <w:pPr>
        <w:pStyle w:val="C6"/>
        <w:shd w:fill="FFFFFF" w:val="clear"/>
        <w:spacing w:before="0" w:after="0"/>
        <w:ind w:firstLine="567"/>
        <w:jc w:val="both"/>
        <w:rPr>
          <w:rStyle w:val="C19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6"/>
        <w:shd w:fill="FFFFFF" w:val="clear"/>
        <w:tabs>
          <w:tab w:val="clear" w:pos="708"/>
          <w:tab w:val="left" w:pos="2895" w:leader="none"/>
        </w:tabs>
        <w:spacing w:before="0" w:after="0"/>
        <w:ind w:firstLine="567"/>
        <w:jc w:val="both"/>
        <w:rPr/>
      </w:pPr>
      <w:r>
        <w:rPr>
          <w:rStyle w:val="C19"/>
          <w:color w:val="000000"/>
          <w:sz w:val="28"/>
          <w:szCs w:val="28"/>
        </w:rPr>
        <w:tab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lineRule="auto" w:line="276" w:before="0" w:after="0"/>
        <w:ind w:firstLine="567"/>
        <w:jc w:val="both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Календарный учебный график 1 года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969"/>
        <w:gridCol w:w="1843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Введение. История возникновения волей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оретическ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ос, 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Правила игры. Игровое поле и инвент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оре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ос, тестирование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оре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ие  дей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ос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ие  дей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ие дей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пециальн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актическ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Контрольные игры и испы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ь выполнен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щ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ь выполнен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Теоретическое занятие, учеб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пециальн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790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щ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ие дей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щ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ие дей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ие дей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пециальн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ка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практический 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пециальн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практический 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щ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ая  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ая  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ка  напа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рев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ка  напа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ка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ка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ка напа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ка напа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ка напа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ка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щая физическая  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пециальная  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 подготов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пециальная  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Теоре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сорев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результаты сорев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ка напа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рев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результаты сорев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ка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пециальная  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щая физическая  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ка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ка  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ос, тестирова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щая  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щая  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щая физическая  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пециальн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ка  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ка нап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ка нап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ка  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щая физическая  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щая физическая  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ка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ка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щая физическая  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ка напа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ка напа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ка напа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Игра с зад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Контрольные игры и испы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сорев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щ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пециальн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щ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ие дей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Общ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ие дей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ческие действ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пециальн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актика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Специальная физ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ос, наблюде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Контрольные игры и испы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тестирова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lang w:eastAsia="ru-RU"/>
        </w:rPr>
      </w:r>
    </w:p>
    <w:p>
      <w:pPr>
        <w:pStyle w:val="Normal"/>
        <w:spacing w:before="0" w:after="0"/>
        <w:jc w:val="center"/>
        <w:rPr/>
      </w:pPr>
      <w:bookmarkStart w:id="0" w:name="0"/>
      <w:bookmarkStart w:id="1" w:name="7691259436796bd7c522c33fe0dbdd15794cab42"/>
      <w:bookmarkEnd w:id="0"/>
      <w:bookmarkEnd w:id="1"/>
      <w:r>
        <w:rPr>
          <w:rStyle w:val="Applestylespan"/>
          <w:rFonts w:cs="Times New Roman" w:ascii="Times New Roman" w:hAnsi="Times New Roman"/>
          <w:b/>
          <w:szCs w:val="28"/>
        </w:rPr>
        <w:t xml:space="preserve">Календарный учебный график </w:t>
      </w:r>
      <w:r>
        <w:rPr>
          <w:rStyle w:val="Applestylespan"/>
          <w:rFonts w:cs="Times New Roman" w:ascii="Times New Roman" w:hAnsi="Times New Roman"/>
          <w:b/>
          <w:color w:val="000000"/>
          <w:szCs w:val="28"/>
        </w:rPr>
        <w:t>2 года обучения</w:t>
      </w:r>
      <w:r>
        <w:rPr>
          <w:rStyle w:val="Applestylespan"/>
          <w:rFonts w:cs="Times New Roman" w:ascii="Times New Roman" w:hAnsi="Times New Roman"/>
          <w:b/>
          <w:color w:val="000000"/>
          <w:sz w:val="16"/>
          <w:szCs w:val="28"/>
        </w:rPr>
        <w:b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969"/>
        <w:gridCol w:w="1843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ктаж по технике безопасности Развитие общей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оретическ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ос, анке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торение стоек и перемещений: двойной шаг назад, скачок назад, влево, остановка прыжком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ловкости и коорд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чи мяча в парах наброшенного партнером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быстр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четание перемещений и технических приемов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виж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оре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чи мяча в треугольнике: зоны 6-3-4; 6-3-2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ктаж по технике безопасности при занятиях в игровом зале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 прямая подача в стену - расстояние 6-9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ос, тестирова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мяча снизу двумя руками наброшенного партнером (в парах и через сетку)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пец.быстр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мяча снизу направленного ударом (расстояние 3-6 м)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и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актическ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тречная передача мяча вдоль сетки и через сетку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основных физически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мяча снизу во встречных колоннах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пец.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я развития волейбол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ловкости, коорд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ь выполнен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заим-е игроков при первой передаче игроков зон 3, 4 и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ь выполнен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 прямая подач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и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Теоретическое занятие, учеб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сверху двумя руками в парах направленного ударом (расст. 3-6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 места при приеме нижней и верхней подач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пец.быстр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79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нижней прямой подачи.</w:t>
            </w:r>
          </w:p>
          <w:p>
            <w:pPr>
              <w:pStyle w:val="Style17"/>
              <w:tabs>
                <w:tab w:val="clear" w:pos="708"/>
                <w:tab w:val="center" w:pos="379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пец.ловкости, координации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3790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я развития волейбол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основных физически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основных физических качест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бор места для второй передачи, верхней прямой подачи, нап.удара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пец.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игиенические знания, умения и навыки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ловкости, коорд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спец.силы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становитель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говая трен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и роль ФК в современном обществе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ередование верхней и нижней подачи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пец.быстр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ское обслед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практический 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варищеск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спец.выносливости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становитель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говая трен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ихологическая подготовк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чи мяча в парах в сочетании с перемещ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практический 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одное тестирование по ОФ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нтроль, тестир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одное тестирование по СФ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ь 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варищеск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игиенические знания, умения и навыки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мяча снизу во встречных колон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ос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овы законодательства в сфере ФК и спорта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мяча после по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рев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пец.физически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выносливост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подачи и первая передача в зону напа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взрывной силы ног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бивание мяча кулаком в прыжке «на сторону сопер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основных физических качест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пец.быстроты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снизу в стену и над собой поочередно и многократ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адающий удар наброшенного партнером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жнения для мышц рук и плечевого поя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ение и функции человек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ача в пределы площадки из-за лицевой ли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енство школы по волей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рев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енство школы по волей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рев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енство школы по волей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рев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илы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чи мяча с изменением высоты  и на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оре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роение и функции человека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коростно-силов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быстроты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-тренировочная игра с применением изуч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пец.силы. Соревнование на большее количество подач без промаха, на точность из числа за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Теоре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ы законодательства в сфере ФК и спорт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адающий удар из зоны 4 с передачи из зоны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оре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ос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ловкости, координации. Вторая передача из зоны 3 игроку, к которому передающий обращен спи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пец.физ.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сорев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результаты сорев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ача на игрока слабо владеющего приемом подач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пец.лов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рев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результаты сорев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становка при приеме подачи, когда вторую передачу выполняет игрок зоны 3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становитель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бор места для приема нижней прямой подачи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вынослив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жим дня, закаливание организма, ЗОЖ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хняя прямая пода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оре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 места для второй передачи при верхней прямой подачи мяча. Развитие прыгуч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бивание мяча кулаком в прыжке «на сторону сопер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коростно-силовых качеств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становитель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ем мяча после подачи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быстр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жим дня, закаливание организма, ЗОЖ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говая трен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стирова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адающий удар из зоны 4 с передачи зоны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е к оборудованию, инвентарю, спортивной экипировке. Индивидуальные действия при обманной пере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оварищеская игра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ихологическая подгот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рев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спец.ловкости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 способа приема мяча от подачи (сверху от нижней, снизу от верхн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бор способа приема мяча, посланного через сетку соперником (сверху, снизу)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прыгуч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падающий удар из зоны 2 с передачи зоны 3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быстр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удейская практика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становитель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илы. Соревнование на большее количество подач без промаха, из числа за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уговая тренировка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становитель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ребования ТБ при занятиях волейболо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чи мяча в парах с перемещ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говая трен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сил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хняя прямая пода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прыгучест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ча в тройке на одной линии в зонах 4-3-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ловкости, координ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тречная передача вдоль сетки и через се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ы спортивного пит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взрывной си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быстро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чи мяча во встречных колон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вынослив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ча в тройке на одной линии в зонах 2-3-4, 6-3-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прыгучест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становительные мероприятия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гибкост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дейская прак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ребования ТБ при занятиях в тренажерном зал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 прямая пода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координ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ем мяча после по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пец.сил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становительн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сорев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быстрот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чи мяча в парах в сочетании с перемещ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говая трен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ы спортивного пит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дейская прак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оретическо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координ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чи мяча в прыж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спец.быстроты. 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тречная передача мяча вдоль сетки и через сет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пец.выносливост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ачи мяча в тройке на одной линии, в зонах 4-3-2, 2-3-4; 6-3-2,6-3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и роль ФК и спорта в современном обществе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 прямая подача из-за лицевой ли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илы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 прямая подача подряд 15-20 попы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коростно-силовых качеств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говая трен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выносливост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 места при приеме нижней и верхней по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прыгучест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адающий удар по мячу, подброшенному партне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демонстрация двигательного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ы спортивной подготовк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заим-е при первой передаче игроков зон 3,4 и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гибкост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тановка при приеме подачи, когда вторую передачу выполняет игрок зоны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взрывной силы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хняя прямая пода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координаци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адающий удар по мячу, подброшенному партне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и роль ФК и спорта в современном обществе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 места при приеме нижней и верхней по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пец.силы.</w:t>
            </w:r>
          </w:p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едование верхней и нижней по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блюдение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ое 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оре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прос,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ое 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блюдение, тестировани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33">
    <w:name w:val="c33"/>
    <w:basedOn w:val="Style13"/>
    <w:qFormat/>
    <w:rPr/>
  </w:style>
  <w:style w:type="character" w:styleId="C19">
    <w:name w:val="c19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Applestylespan">
    <w:name w:val="apple-style-span"/>
    <w:basedOn w:val="Style13"/>
    <w:qFormat/>
    <w:rPr/>
  </w:style>
  <w:style w:type="character" w:styleId="1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C7">
    <w:name w:val="c7"/>
    <w:basedOn w:val="Style13"/>
    <w:qFormat/>
    <w:rPr/>
  </w:style>
  <w:style w:type="character" w:styleId="C11">
    <w:name w:val="c11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12">
    <w:name w:val="c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9:00Z</dcterms:created>
  <dc:creator>СашаЛена</dc:creator>
  <dc:description/>
  <cp:keywords/>
  <dc:language>en-US</dc:language>
  <cp:lastModifiedBy>Лена</cp:lastModifiedBy>
  <cp:lastPrinted>2020-12-10T09:26:00Z</cp:lastPrinted>
  <dcterms:modified xsi:type="dcterms:W3CDTF">2022-09-19T13:00:00Z</dcterms:modified>
  <cp:revision>5</cp:revision>
  <dc:subject/>
  <dc:title/>
</cp:coreProperties>
</file>