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>
          <w:rFonts w:cs="Times New Roman" w:ascii="Times New Roman" w:hAnsi="Times New Roman"/>
          <w:u w:val="single"/>
        </w:rPr>
        <w:t>Список номеров заявлений, зачисленных в 1 класс МАОУ - СОШ № 91 на 2025-2026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3250</wp:posOffset>
                </wp:positionH>
                <wp:positionV relativeFrom="paragraph">
                  <wp:posOffset>369570</wp:posOffset>
                </wp:positionV>
                <wp:extent cx="2319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1В69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1Д25В5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2164АВ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22754Д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22В1ВЕ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23027Г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233ГЕ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25Д8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6Д54А5АГДГВ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700Д7Д99ГА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В1006Е8Д7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Б3Г9А3Б558БГ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4138483523ВГ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4479610ЕДВА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44ВВ24А886Д8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466БВ843296Б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478044В9611АГ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47Е7699843А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48БД9781Д241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Б90ББ82680Е1Д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А35В8140В425Д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АААЕВ4ДЕ9Д4Б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АВД636В57А1ДГ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Б2255ГЕ9ЕБА6А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В2ВБ99АЕ48Б49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Г23Е8Е3БА4Г87А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Г29221Б57А6Г1ВВ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Г2Б8ГГДГЕВ7328Г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А5АБАГ8А495АЕЕ1Г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АБ03Г1Г8БВ9ГВЕГ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Б4791Е2ББВЕ9564А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303Е88А8В107815Д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95.3pt;mso-wrap-distance-left:9pt;mso-wrap-distance-right:9pt;mso-wrap-distance-top:0pt;mso-wrap-distance-bottom:0pt;margin-top:29.1pt;mso-position-vertical-relative:text;margin-left:247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1В69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1Д25В5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2164АВ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22754Д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22В1ВЕ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23027Г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233ГЕ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25Д8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6Д54А5АГДГВ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700Д7Д99ГА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В1006Е8Д7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Б3Г9А3Б558БГ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4138483523ВГ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4479610ЕДВА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44ВВ24А886Д8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466БВ843296Б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478044В9611АГ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47Е7699843А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48БД9781Д2413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Б90ББ82680Е1Д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А35В8140В425Д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АААЕВ4ДЕ9Д4Б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АВД636В57А1ДГ0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Б2255ГЕ9ЕБА6А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В2ВБ99АЕ48Б49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Г23Е8Е3БА4Г87А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Г29221Б57А6Г1ВВ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Г2Б8ГГДГЕВ7328Г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А5АБАГ8А495АЕЕ1Г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АБ03Г1Г8БВ9ГВЕГ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Б4791Е2ББВЕ9564А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303Е88А8В107815Д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7128В944А07ВВ892Б2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Д244Е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Д4113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Е6ДЕ9Б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ЕД12ЕБ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0212БЕ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0846Е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25734А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7Е53АБ4930АГ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АБ2В8094В8Б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43БДДДВ9069ГЕ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4639В293ЕАГ5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Д34ББГ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Д44481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Д52Б4Е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Д5Г03Е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ДВ2ГБ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ДВ9Г6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Е142Г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Е35Г9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Е5Е42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Е95ЕБ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ЕД16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9ЕЕ12В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006642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00БГЕГ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0Б0ВВ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0Б6Г3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0ДД6АА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121Е2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1233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37314А1765Г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95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7128В944А07ВВ892Б2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Д244Е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Д4113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Е6ДЕ9Б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ЕД12ЕБ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0212БЕ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0846Е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25734А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7Е53АБ4930АГ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АБ2В8094В8Б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43БДДДВ9069ГЕ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4639В293ЕАГ5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Д34ББГ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Д44481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Д52Б4Е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Д5Г03Е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ДВ2ГБ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ДВ9Г6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Е142Г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Е35Г9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Е5Е42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Е95ЕБ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ЕД16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9ЕЕ12В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006642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00БГЕГ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0Б0ВВ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0Б6Г3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0ДД6АА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121Е2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1233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37314А1765Г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3844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Е6А96ДБ08Е0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ЕГЕ01505ДВ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Б167Д829А95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Б25Е4А0АБ67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Б4В2786Б75ВГ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Б4ГЕ92БВДД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Б725А6591АДД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Б891729В58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ББ032Д5А703Б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ББ94Б2ЕВД4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В2АЕБ06А62ГГ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В4643Е061ДД2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В53Д868Б66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В7ДА7704621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В86Г6ДВГ1Д9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Г4В3329856Г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Г8668545ГБВГ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ГВ7Д421875Б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Д4АГББДГ43Б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Д5Б3АБ1В20АГ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Д9Е70ЕД6650Д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ДА059Г335Б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ДА4Д5ЕГ67Д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Е28В66Б5508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.65pt;mso-wrap-distance-left:9pt;mso-wrap-distance-right:0pt;mso-wrap-distance-top:0pt;mso-wrap-distance-bottom:0pt;margin-top:1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Е6А96ДБ08Е0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ЕГЕ01505ДВ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Б167Д829А95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Б25Е4А0АБ67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Б4В2786Б75ВГ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Б4ГЕ92БВДД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Б725А6591АДД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Б891729В58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ББ032Д5А703Б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ББ94Б2ЕВД4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В2АЕБ06А62ГГ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В4643Е061ДД2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В53Д868Б66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В7ДА7704621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В86Г6ДВГ1Д9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Г4В3329856Г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Г8668545ГБВГ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ГВ7Д421875Б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Д4АГББДГ43Б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Д5Б3АБ1В20АГ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Д9Е70ЕД6650Д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ДА059Г335Б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ДА4Д5ЕГ67Д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Е28В66Б5508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21" w:leader="none"/>
        </w:tabs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07685</wp:posOffset>
                </wp:positionH>
                <wp:positionV relativeFrom="paragraph">
                  <wp:posOffset>27305</wp:posOffset>
                </wp:positionV>
                <wp:extent cx="222885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А8Г19171696ГД406Г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Е5В703277АЕА8АА4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5Б83Е6А0ААГ8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5В240899ДВВД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66Г3ВБ2Е43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68Г11В7Г64Б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695413Е0ЕА85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69АБ63АД1ДЕ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6Б08А2Д204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6В1Г1Е39Е5В4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6Е4В0772АА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757Д30164А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766704Б3463Д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7Д2214419ВАД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7Е0АД8Г3915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831418Б1ГА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8585Г41232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86А8ГГБ9Г2Б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8АБ20Г551Г7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8В00БЕ04Д86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8Д8Е95319А62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94Б33090ГА3Г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94ГДГ84БАЕ9Б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98822АДЕ2Д9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9Е374Б4Г91Б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3ДЕ1А46ЕГГ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437ГВГД67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8410В4АВ0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8Д11ДБД8Г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БД45Е1БГ89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Г5ДБ8978Г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128В93АД0Г57Д8Г58Б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95.3pt;mso-wrap-distance-left:9pt;mso-wrap-distance-right:9pt;mso-wrap-distance-top:0pt;mso-wrap-distance-bottom:0pt;margin-top:2.15pt;mso-position-vertical-relative:text;margin-left:441.5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95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А8Г19171696ГД406Г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Е5В703277АЕА8АА4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5Б83Е6А0ААГ8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5В240899ДВВД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66Г3ВБ2Е43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68Г11В7Г64Б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695413Е0ЕА85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69АБ63АД1ДЕ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6Б08А2Д204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6В1Г1Е39Е5В4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6Е4В0772АА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757Д30164А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766704Б3463Д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7Д2214419ВАД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7Е0АД8Г3915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831418Б1ГА5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8585Г412327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86А8ГГБ9Г2Б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8АБ20Г551Г7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8В00БЕ04Д86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8Д8Е95319А62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94Б33090ГА3Г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94ГДГ84БАЕ9Б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98822АДЕ2Д9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9Е374Б4Г91Б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3ДЕ1А46ЕГГ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437ГВГД67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8410В4АВ0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8Д11ДБД8ГГ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БД45Е1БГ89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Г5ДБ8978Г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128В93АД0Г57Д8Г58Б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4:00Z</dcterms:created>
  <dc:creator>Учитель</dc:creator>
  <dc:description/>
  <cp:keywords/>
  <dc:language>en-US</dc:language>
  <cp:lastModifiedBy>Учитель</cp:lastModifiedBy>
  <cp:lastPrinted>2021-07-02T13:16:00Z</cp:lastPrinted>
  <dcterms:modified xsi:type="dcterms:W3CDTF">2025-07-01T08:44:00Z</dcterms:modified>
  <cp:revision>9</cp:revision>
  <dc:subject/>
  <dc:title/>
</cp:coreProperties>
</file>